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6"/>
        <w:gridCol w:w="563"/>
        <w:gridCol w:w="1701"/>
      </w:tblGrid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Уральского МТУ</w:t>
            </w:r>
          </w:p>
        </w:tc>
      </w:tr>
      <w:tr>
        <w:trPr/>
        <w:tc>
          <w:tcPr>
            <w:tcW w:w="496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дзору за ЯРБ Ростехнадзора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470-57-о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-график консультирования по вопросам осуществления федерального государственного строительного надзора Уральским МТУ по надзору за ЯРБ Ростехнадзора на 2024 год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3402"/>
        <w:gridCol w:w="4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 проведения консуль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ремя проведения консуль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ер телеф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О должностного лица, осуществляющего консультирование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(343) 362-74-9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япин Евгений Владиславович, начальник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24.07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(343) 362-74-9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япин Евгений Владиславович, начальник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.08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 (343) 362-74-80 </w:t>
              <w:br/>
              <w:t>(доб. 148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вонарев Евгений Алексеевич, старший государственный инспектор отдела по надзору за оборудованием ядерно и радиационно-опасных объектов и строительному надзо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3402"/>
        <w:gridCol w:w="47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19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0:00 до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 (343) 362-74-80 </w:t>
              <w:br/>
              <w:t>(доб. 114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Липин Василий Викторович, старший государственный инспектор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 (343) 362-74-80 </w:t>
              <w:br/>
              <w:t>(доб. 148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Звонарев Евгений Алексеевич, старший государственный инспектор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8 (343) 362-74-80 </w:t>
              <w:br/>
              <w:t>(доб. 1143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ипин Василий Викторович, старший государственный инспектор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(343) 362-74-8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Липин Василий Викторович, старший государственный инспектор отдела по надзору за оборудованием ядерно и радиационно-опасных объектов и строительному надзор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5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0:00 до 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(343) 362-75-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омарев Сергей Сергеевич, заместитель руководи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 14:00 до 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 (343) 362-75-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Шастин Владимир Александрович, заместитель руководителя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4:00Z</dcterms:created>
  <dc:creator>MeetupHouse</dc:creator>
  <dc:description/>
  <cp:keywords/>
  <dc:language>en-US</dc:language>
  <cp:lastModifiedBy>Шаяпин Евгений Владиславович</cp:lastModifiedBy>
  <dcterms:modified xsi:type="dcterms:W3CDTF">2024-06-13T06:12:00Z</dcterms:modified>
  <cp:revision>3</cp:revision>
  <dc:subject/>
  <dc:title/>
</cp:coreProperties>
</file>