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заверш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5 со сроком действия с 22.03.2024 по 22.03.2034, выданной на конструирова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4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6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5 со сроком действия с 22.03.2024 по 22.03.2034, выданной на конструирова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110 со сроком действия с 16.12.2020 по 16.12.2030, выданной на  конструирование оборудования 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300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57 со сроком действия с 21.04.2020 по 21.04.2030 выданной на изготовление оборудования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8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 и пунктов хранения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87-644 от 06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 и пунктов хранения радиоактивных отходов. 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со сроком действия с 21.08.2020 по 21.08.2030, выданной на эксплуатацию радиационных источник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3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анснефть - Сибир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2024</w:t>
              <w:br/>
              <w:t>(экспертное заключение № Э-64/2024 от 31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10-646 от 12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2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 ядерных установок, радиационных источников, пунктов хранения ядерных материалов, радиоактивных веществ и  радиоактивных отходов.  Объекты, на которых или в отношении которых осуществляется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;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4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 ядерных установок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конструирование оборудования для ядерных установок, радиационных источников,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планируется осуществлять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2024</w:t>
              <w:br/>
              <w:t>(экспертное заключение № Э-53/2024 от 27.09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18-638 от 03.10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18-4200 от 04.12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2024</w:t>
              <w:br/>
              <w:t>(экспертное заключение № Э-52/2024 от 27.09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17-637 от 27.09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17-4195 от 03.12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изготовление оборудования для ядерных установок, радиационных источников, пунктов хранения ядерных материалов и радиоактивных веществ и радиоактивных отходов 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"УРАЛТЕХМАРК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 Научно-производственная компания "Калиб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ы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5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7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МПЕР-КОНТАК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2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3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ольши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эксплуатацию ядерных установок, радиационных источников, пунктов хранения ядерных материалов и радиоактивных веществ,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диоактивных веществ и радиоактивных отходов.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, радиоактивных веществ, радиоактивных отходов.  Объекты, на которых или в отношении которых планируется осуществлять деятельность: атомные станции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6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 сооружения и комплексы с экспериментальными ядерными реакторами (включая стенды - прототипы ядерных реакторов судов); сооружения и комплексы с исследовательскими ядерными реактор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идроэнергостро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КЦ Промауди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5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сооружение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7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4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ая фирма "Бите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24</w:t>
              <w:br/>
              <w:t>(экспертное заключение № Э-69/2024 от 11.1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44-4192 от 29.11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40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0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 ядерных установок, радиационных источников и пунктов хранения ядерных материалов и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ранжСти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179 со сроком действия с 09.08.2021 по 03.08.2026,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нена</w:t>
            </w:r>
          </w:p>
        </w:tc>
      </w:tr>
      <w:tr>
        <w:trPr>
          <w:trHeight w:val="30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адиоИзотопные Прибо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комплексы, установки, аппараты, оборудование,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7-601-3266, выданной на обращение с радиоактивными отходами при их переработке и хранении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101-3240 со сроком действия с 23.03.2022 по 22.05.2029, выданной на эксплуатацию 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2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6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осуществляется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усАтом Инжиниринг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 стационарные объекты и сооружения, предназначенные для хранения ядерных материалов 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9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мартМ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 и пунктов хранения ядерных материалов, радиоактивных веществ и радиоактивных отходов. Объекты, на которых или в отношении которых  планируется осуществляться деятельность: атомные станции (блоки атомных станций); сооружений, комплексов, установок с ядерными материалами, предназначенных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7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ройэнер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(У)-03-101-3241 со сроком действия с 23.03.2022 по 23.07.2026, выданной на эксплуатацию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. Объект, на котором или в отношении которого планируется осуществлять 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ГМК-Теле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2024</w:t>
              <w:br/>
              <w:t>(экспертное заключение № Э-54/2024 от 30.09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37-642 от 04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37-4201 от 06.12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0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0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ая комплексная лаборатория промышленного и гражданского строительств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6-501-3415 со сроком действия с 14.06.2024 по 03.11.2027 на обращение с радиоактивными веществами. Объект, на котором или в отношении которого осуществляется деятельность: радиоактивные вещества –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4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нена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3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ормула Безопасности - Ура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комплекс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2024</w:t>
              <w:br/>
              <w:t>(экспертное заключение № Э-50/2024 от 19.09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449-4199 от 03.12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комплекс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6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оЛогист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5-641 от 14.11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ТНАТРАН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 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 (включая стенды - прототипы ядерных реакторов судов);  сооружения и комплексы с исследовательскими ядерными реакторами; сооружения и комплексы с критическими ядерными стенд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жно - Уральская машиностроительн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3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МСУ-11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"Уралэлектр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 оборудования для ядерных установок, радиационых источников и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уда и иные плавсредства с ядерными реакторами, переведенные в категорию РИ, суда атомно-технологического обслуживания, не содержащие ядерные материалы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"Уралэлектр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,  радиоактивных веществ и 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уда и иные плавсредства с ядерными реакторами, переведенные в категорию РИ, суда атомно-технологического обслуживания, не содержащие ядерные материалы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ЕК - Сти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Завод Стар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7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С)-12-101-2726 со сроком действия с 13.03.2017 по 13.03.2027, выданной на изготовление оборудования  для ядерных установок, радиационных источников и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0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24</w:t>
              <w:br/>
              <w:t>(экспертное заключение № 07-03/234 от 24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,115,205,206,210,301,302,303,305,306,307,308-2702 со сроком действия с 11.01.2017 по 11.01.2027 выданной на конструирование оборудования для ядерных установок, радиационных источников,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608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2-3312  со сроком действия с 03.03.2023 по 03.03.2033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24</w:t>
              <w:br/>
              <w:t>(экспертное заключение № 07-03/235 от 24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39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высокотемпературной электрохимии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9-501-2679 со сроком действия с 01.11.2016 по 01.11.2026, выданной на использование радиоактивных веществ при проведении научно-исследовательских и опытно-конструкторских рабо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9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491-4203 от 10.12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7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8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радиационных источников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2024</w:t>
              <w:br/>
              <w:t>(экспертное заключение № 192-32-00-2/618 от 04.06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5-640 от 24.10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5-4191 от 29.11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2024</w:t>
              <w:br/>
              <w:t xml:space="preserve">(экспертное заключение №  от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3-645 от 03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0:00Z</dcterms:created>
  <dc:creator>naumkina</dc:creator>
  <dc:description/>
  <cp:keywords/>
  <dc:language>en-US</dc:language>
  <cp:lastModifiedBy>stupin</cp:lastModifiedBy>
  <dcterms:modified xsi:type="dcterms:W3CDTF">2024-12-13T05:00:00Z</dcterms:modified>
  <cp:revision>2</cp:revision>
  <dc:subject/>
  <dc:title>№ п/п</dc:title>
</cp:coreProperties>
</file>