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1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110 со сроком действия с 16.12.2020 по 16.12.2030, выданной на конструирование оборудования 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300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атайский насосны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57 со сроком действия с 21.04.2020 по 21.04.2030, выданной на изготовление оборудования для ядерных установо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8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9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 и пунктов хранения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87-644 от 06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 и пунктов хранения радиоактивных отходов. 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386-643 от 06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ого источника. Объект, на которых или в отношении которых планируется осуществлять деятельность: оборудование, изделия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3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 ядерных установок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планируется осуществлять 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24</w:t>
              <w:br/>
              <w:t xml:space="preserve"> (экспертное заключение № Э-62/2024 от 05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6-651 от 17.01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36-4221 от 03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Электронные и механические измеритель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1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учреждение "Курганская областная клиническая больниц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щение действия лицензии № УО-03-209-2924 со сроком действия с 22.11.2018 по 22.11.2028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2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ТЕХМАРК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2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 Научно-производственная компания "Калиб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5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ого источника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ьпина 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 пунктов хранения  ядерных материалов, радиоактивных веществ и радиоактивных отходов (в части оказания услуг эксплуатирующим организациям). Объекты, на которых или в отношении которых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МПЕР-КОНТА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25</w:t>
              <w:br/>
              <w:t xml:space="preserve"> (экспертное заключение № 630/В-101-2024 от 09.1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06-654 от 12.02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ПС ЭНЕРГИЯ РУ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2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эксплуатацию ядерных установок, радиационных источников, пунктов хранения ядерных материалов и радиоактивных веществ,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-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радиоактивных веществ, радиоактивных отходов.  Объекты, на которых или в отношении которых планируется осуществлять деятельность: атомные станции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6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экспериментальными ядерными реакторами (включая стенды - прототипы ядерных реакторов судов); 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идроэнерго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2025</w:t>
              <w:br/>
              <w:t xml:space="preserve"> (экспертное заключение № Э-70/2024 от 02.1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82-652 от 31.01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82-4230 от 11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Далур-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(У)-03-115-3261 со сроком действия с 18.07.2022 по 18.07.2027 выданной на эксплуатацию ядерной установки (в части выполнения работ и предоствления услуг эксплуатирующей организации). Объекты, на которых или в отношении которых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500-4229 от 11.02.20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</w:t>
              <w:br/>
              <w:t xml:space="preserve"> (экспертное заключение № Э-73/2024 от 25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6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2025</w:t>
              <w:br/>
              <w:t xml:space="preserve"> (экспертное заключение № Э-83/2024 от 10.1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75-655 от 12.02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мышленный класт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, радиационных источников и пунктов хранения ядерных материалов и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8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ИОН Консалтинг и Сервисес Лимите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9-3455 со сроком действия с 10.12.2024 по 09.08.2029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90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90/1-4207 от 23.12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0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8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осуществляется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9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мартМ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ядерных материалов, радиоактивных веществ и радиоактивных отходов. Объекты, на которых или в отношении которых  планируется осуществляться деятельность: атомные станции (блоки атомных станций); сооружений, комплексов, установок с ядерными материалами, предназначенных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98-653 от 07.02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48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</w:t>
              <w:br/>
              <w:t xml:space="preserve"> (экспертное заключение № Э-75/2024 от 26.1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56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ормула Безопасности - Ур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5-641 от 14.11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1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ТНАТРАН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2025</w:t>
              <w:br/>
              <w:t xml:space="preserve"> (экспертное заключение № Э-84/2024 от 17.1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590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но - Уральская машиностроительн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"Уралэлектр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 и пунктов хранения ядерных материалов,  радиоактивных веществ и 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25</w:t>
              <w:br/>
              <w:t xml:space="preserve"> (экспертное заключение № 138/24/24-077 от 26.1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2-101-2726 со сроком действия с 13.03.2017 по 13.03.2027, выданной на изготовление оборудования  для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09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  <w:br/>
              <w:t xml:space="preserve"> (экспертное заключение № 07-03/234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09/2-648 от 18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,115,205,206,210,301,302,303,305,306,307,308-2702 со сроком действия с 11.01.2017 по 11.01.2027 выданной на конструирование оборудования для ядерных установок, радиационных источников,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608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312  со сроком действия с 03.03.2023 по 03.03.2033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24</w:t>
              <w:br/>
              <w:t xml:space="preserve"> (экспертное заключение № 07-03/235 от 24.10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64/1-649 от 20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не относящиеся к ядерным материалам вещества, испускающие ионизирующее излу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2025</w:t>
              <w:br/>
              <w:t xml:space="preserve"> (экспертное заключение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3-645 от 03.12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0:00Z</dcterms:created>
  <dc:creator>naumkina</dc:creator>
  <dc:description/>
  <cp:keywords/>
  <dc:language>en-US</dc:language>
  <cp:lastModifiedBy>figaro</cp:lastModifiedBy>
  <dcterms:modified xsi:type="dcterms:W3CDTF">2025-02-14T04:48:00Z</dcterms:modified>
  <cp:revision>4</cp:revision>
  <dc:subject/>
  <dc:title>№ п/п</dc:title>
</cp:coreProperties>
</file>