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260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49"/>
        <w:gridCol w:w="2745"/>
        <w:gridCol w:w="4373"/>
        <w:gridCol w:w="1525"/>
        <w:gridCol w:w="1192"/>
        <w:gridCol w:w="1751"/>
        <w:gridCol w:w="1286"/>
        <w:gridCol w:w="1639"/>
      </w:tblGrid>
      <w:tr>
        <w:trPr>
          <w:tblHeader w:val="true"/>
          <w:trHeight w:val="270" w:hRule="atLeas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Заявитель</w:t>
            </w:r>
          </w:p>
        </w:tc>
        <w:tc>
          <w:tcPr>
            <w:tcW w:w="4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Заявленная деятельность, объект применения деятельности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Рег. №  заявления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Дата заверше-ния эксперти-зы/дата экспертно-го заключения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Дата завершения проверки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№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, дата акта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Дата утвержде-ния решения/№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Этап</w:t>
            </w:r>
          </w:p>
        </w:tc>
      </w:tr>
      <w:tr>
        <w:trPr>
          <w:trHeight w:val="1301" w:hRule="atLeas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кционерное общество "Акционерная компания "Корвет"</w:t>
            </w:r>
          </w:p>
        </w:tc>
        <w:tc>
          <w:tcPr>
            <w:tcW w:w="4373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зменение условий действия лицензии № УО-11-101-3395 со сроком действия с 22.03.2024 по 22.03.2034, выданной на конструирование оборудования для ядерной установки</w:t>
            </w:r>
          </w:p>
        </w:tc>
        <w:tc>
          <w:tcPr>
            <w:tcW w:w="1525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-3294/1</w:t>
            </w:r>
          </w:p>
        </w:tc>
        <w:tc>
          <w:tcPr>
            <w:tcW w:w="1192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1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6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9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смотрение документов</w:t>
            </w:r>
          </w:p>
        </w:tc>
      </w:tr>
      <w:tr>
        <w:trPr>
          <w:trHeight w:val="2396" w:hRule="atLeas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4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кционерное общество "Завод "АтомСпецМаш"</w:t>
            </w:r>
          </w:p>
        </w:tc>
        <w:tc>
          <w:tcPr>
            <w:tcW w:w="437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 предоставлении лицензии  на эксплуатацию  ядерной установки (в части выполнения работ и предоставления услуг эксплуатирующим организациям). Объект применения деятельности: сооружения,  комплексы, установки с ядерными материалами, предназначенные для производства,  переработки, транспортирования ядерного топлива и ядерных материалов</w:t>
            </w:r>
          </w:p>
        </w:tc>
        <w:tc>
          <w:tcPr>
            <w:tcW w:w="152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-18/04-2366</w:t>
            </w:r>
          </w:p>
        </w:tc>
        <w:tc>
          <w:tcPr>
            <w:tcW w:w="1192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1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6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9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смотрение документов</w:t>
            </w:r>
          </w:p>
        </w:tc>
      </w:tr>
      <w:tr>
        <w:trPr>
          <w:trHeight w:val="3111" w:hRule="atLeas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4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кционерное общество "Искра Технологии"</w:t>
            </w:r>
          </w:p>
        </w:tc>
        <w:tc>
          <w:tcPr>
            <w:tcW w:w="437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 предоставлении лицензии на сооружение радиационных источников (в части выполнения работ и предоставления услуг эксплуатирующим организациям). Объект, на котором или в отношении которого осуществляется деятельность: комплексы, в которых содержатся радиоактивные вещества (включая комплексы, расположенные на территории ядерной установки или радиационного источника и не предусмотренные в первоначальном проекте ядерной установки или радиационного источника)</w:t>
            </w:r>
          </w:p>
        </w:tc>
        <w:tc>
          <w:tcPr>
            <w:tcW w:w="152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-3336</w:t>
            </w:r>
          </w:p>
        </w:tc>
        <w:tc>
          <w:tcPr>
            <w:tcW w:w="1192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1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6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9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иостановлена</w:t>
            </w:r>
          </w:p>
        </w:tc>
      </w:tr>
      <w:tr>
        <w:trPr>
          <w:trHeight w:val="1224" w:hRule="atLeas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4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кционерное общество "Катайский насосный завод"</w:t>
            </w:r>
          </w:p>
        </w:tc>
        <w:tc>
          <w:tcPr>
            <w:tcW w:w="437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зменение условий действия лицензии № УО-11-101-3110 со сроком действия с 16.12.2020 по 16.12.2030, выданной на  конструирование оборудования  для ядерных установок</w:t>
            </w:r>
          </w:p>
        </w:tc>
        <w:tc>
          <w:tcPr>
            <w:tcW w:w="152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-18/05-3008/1</w:t>
            </w:r>
          </w:p>
        </w:tc>
        <w:tc>
          <w:tcPr>
            <w:tcW w:w="1192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1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6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9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смотрение документов</w:t>
            </w:r>
          </w:p>
        </w:tc>
      </w:tr>
      <w:tr>
        <w:trPr>
          <w:trHeight w:val="1224" w:hRule="atLeas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4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кционерное общество "Катайский насосный завод"</w:t>
            </w:r>
          </w:p>
        </w:tc>
        <w:tc>
          <w:tcPr>
            <w:tcW w:w="437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зменение условий действия лицензии № УО-12-101-3057 со сроком действия с 21.04.2020 по 21.04.2030 выданной на изготовление оборудования для ядерных установок</w:t>
            </w:r>
          </w:p>
        </w:tc>
        <w:tc>
          <w:tcPr>
            <w:tcW w:w="152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-18/06-2985/1</w:t>
            </w:r>
          </w:p>
        </w:tc>
        <w:tc>
          <w:tcPr>
            <w:tcW w:w="1192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1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6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9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смотрение документов</w:t>
            </w:r>
          </w:p>
        </w:tc>
      </w:tr>
      <w:tr>
        <w:trPr>
          <w:trHeight w:val="5225" w:hRule="atLeas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4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кционерное общество "КОНАР"</w:t>
            </w:r>
          </w:p>
        </w:tc>
        <w:tc>
          <w:tcPr>
            <w:tcW w:w="437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 предоставлении лицензии на конструирование оборудования для ядерных установок, радиационных источников, пунктов хранения ядерных материалов, радиоактивных веществ и радиоактивных отходов, хранилищ радиоактивных отходов. Объекты, на которых или в отношении которых планируется осуществлять деятельность: атомные станции (блоки атомных станций); сооружения, комплексы, установки с ядерными материалами, предназначенные для производства, переработки, транспортирования ядерного топлива и ядерных материалов; комплексы, установки,  в которых содержатся радиоактивные вещества; стационарные объекты и сооружения, предназначенные для хранения ядерных материалов, радиоактивных веществ и радиоактивных отходов; стационарные объекты и сооружения, предназначенные для захоронения радиоактивных отходов</w:t>
            </w:r>
          </w:p>
        </w:tc>
        <w:tc>
          <w:tcPr>
            <w:tcW w:w="152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-3495</w:t>
            </w:r>
          </w:p>
        </w:tc>
        <w:tc>
          <w:tcPr>
            <w:tcW w:w="1192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1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6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9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смотрение документов</w:t>
            </w:r>
          </w:p>
        </w:tc>
      </w:tr>
      <w:tr>
        <w:trPr>
          <w:trHeight w:val="5902" w:hRule="atLeas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4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кционерное общество "Курганский завод электромонтажных изделий"</w:t>
            </w:r>
          </w:p>
        </w:tc>
        <w:tc>
          <w:tcPr>
            <w:tcW w:w="437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 предоставлении лицензии   на изготовление оборудования для ядерных установок и пунктов хранения  радиоактивных отходов. Объекты, на которых или в отношении которых планируется осуществлять деятельность: атомные станции (блоки атомных станций); сооружения и комплексы с исследовательскими ядерными реакторами; сооружения, комплексы, установки с ядерными материалами, предназначенные для производства, переработки, транспортирования ядерного топлива и ядерных материалов (включая добычу урановых руд, гидрометаллургическую переработку, аффинаж, сублиматное производство, металлургическое производство, разделение изотопов урана, радиохимическую переработку ядерного топлива); стационарные объекты и сооружения, расположенные вне территории ядерной установки или радиационного источника, имеющие межрегиональное значение, предназначенные для хранения радиоактивных отходов</w:t>
            </w:r>
          </w:p>
        </w:tc>
        <w:tc>
          <w:tcPr>
            <w:tcW w:w="152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-3387</w:t>
            </w:r>
          </w:p>
        </w:tc>
        <w:tc>
          <w:tcPr>
            <w:tcW w:w="1192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1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08-3387-644 от 06.12.2024</w:t>
            </w:r>
          </w:p>
        </w:tc>
        <w:tc>
          <w:tcPr>
            <w:tcW w:w="1286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9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смотрение документов</w:t>
            </w:r>
          </w:p>
        </w:tc>
      </w:tr>
      <w:tr>
        <w:trPr>
          <w:trHeight w:val="1933" w:hRule="atLeas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4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кционерное общество "Курганский завод электромонтажных изделий"</w:t>
            </w:r>
          </w:p>
        </w:tc>
        <w:tc>
          <w:tcPr>
            <w:tcW w:w="437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 предоставлении лицензии  на конструирование оборудования для ядерных установок и пунктов хранения радиоактивных отходов.  Объекты, на которых или в отношении которых планируется осуществлять деятельность: атомные станции (блоки атомных станций); сооружения и комплексы с исследовательскими ядерными реакторами; сооружения, комплексы, установки с ядерными материалами, предназначенные для производства, переработки, транспортирования ядерного топлива и ядерных материалов (включая добычу урановых руд, гидрометаллургическую переработку, аффинаж, сублиматное производство, металлургическое производство, разделение изотопов урана, радиохимическую переработку ядерного топлива); стационарные объекты и сооружения, расположенные вне территории ядерной установки или радиационного источника, имеющие межрегиональное значение, предназначенные для хранения радиоактивных отходов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2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-3386</w:t>
            </w:r>
          </w:p>
        </w:tc>
        <w:tc>
          <w:tcPr>
            <w:tcW w:w="1192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.03.2025</w:t>
              <w:br/>
              <w:t xml:space="preserve"> (экспертное заключение № 799/К-101-2024 от 08.10.2024</w:t>
            </w:r>
          </w:p>
        </w:tc>
        <w:tc>
          <w:tcPr>
            <w:tcW w:w="1751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0-3386-643 от 06.12.2024</w:t>
            </w:r>
          </w:p>
        </w:tc>
        <w:tc>
          <w:tcPr>
            <w:tcW w:w="1286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9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инятие решения о выдаче</w:t>
            </w:r>
          </w:p>
        </w:tc>
      </w:tr>
      <w:tr>
        <w:trPr>
          <w:trHeight w:val="1586" w:hRule="atLeas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4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кционерное общество "Научно-производственное предприятие "Машпром"</w:t>
            </w:r>
          </w:p>
        </w:tc>
        <w:tc>
          <w:tcPr>
            <w:tcW w:w="437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 предоставлении лицензии  на изготовление оборудования для радиационного источника. Объект, на которых или в отношении которых планируется осуществлять деятельность: оборудование, изделия в которых содержатся радиоактивные вещества</w:t>
            </w:r>
          </w:p>
        </w:tc>
        <w:tc>
          <w:tcPr>
            <w:tcW w:w="152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-3499</w:t>
            </w:r>
          </w:p>
        </w:tc>
        <w:tc>
          <w:tcPr>
            <w:tcW w:w="1192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1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6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9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смотрение документов</w:t>
            </w:r>
          </w:p>
        </w:tc>
      </w:tr>
      <w:tr>
        <w:trPr>
          <w:trHeight w:val="1822" w:hRule="atLeas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4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кционерное общество "Научно-производственное предприятие "Машпром"</w:t>
            </w:r>
          </w:p>
        </w:tc>
        <w:tc>
          <w:tcPr>
            <w:tcW w:w="437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 предоставлении лицензии  на конструирование оборудования для радиационного источника. Объект, на котором или в отношении которого планируется осуществлять деятельность: оборудование, в котором содержатся радиоактивные вещества</w:t>
            </w:r>
          </w:p>
        </w:tc>
        <w:tc>
          <w:tcPr>
            <w:tcW w:w="152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-3496</w:t>
            </w:r>
          </w:p>
        </w:tc>
        <w:tc>
          <w:tcPr>
            <w:tcW w:w="1192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1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6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9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смотрение документов</w:t>
            </w:r>
          </w:p>
        </w:tc>
      </w:tr>
      <w:tr>
        <w:trPr>
          <w:trHeight w:val="658" w:hRule="atLeas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4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кционерное общество "Научно-производственное предприятие "Машпром"</w:t>
            </w:r>
          </w:p>
        </w:tc>
        <w:tc>
          <w:tcPr>
            <w:tcW w:w="437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 предоставлении лицензии на эксплуатацию радиационных источников (в части выполнения работ и предоставления услуг эксплуатирующим организациям). Объект, на котором или в отношении которого планируется осуществлять деятельность: изделия, в которых содержатся радиоактивные вещества</w:t>
            </w:r>
          </w:p>
        </w:tc>
        <w:tc>
          <w:tcPr>
            <w:tcW w:w="152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-3503</w:t>
            </w:r>
          </w:p>
        </w:tc>
        <w:tc>
          <w:tcPr>
            <w:tcW w:w="1192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1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6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9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смотрение документов</w:t>
            </w:r>
          </w:p>
        </w:tc>
      </w:tr>
      <w:tr>
        <w:trPr>
          <w:trHeight w:val="1399" w:hRule="atLeas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4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кционерное общество "Российский концерн по производству электрической и тепловой энергии на атомных станциях"</w:t>
            </w:r>
          </w:p>
        </w:tc>
        <w:tc>
          <w:tcPr>
            <w:tcW w:w="437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зменение условий действия лицензии № УО-03-206-3090 со сроком действия с 21.08.2020 по 21.08.2030, выданной на эксплуатацию радиационных источников</w:t>
            </w:r>
          </w:p>
        </w:tc>
        <w:tc>
          <w:tcPr>
            <w:tcW w:w="152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-3015/5</w:t>
            </w:r>
          </w:p>
        </w:tc>
        <w:tc>
          <w:tcPr>
            <w:tcW w:w="1192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1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6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9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смотрение документов</w:t>
            </w:r>
          </w:p>
        </w:tc>
      </w:tr>
      <w:tr>
        <w:trPr>
          <w:trHeight w:val="2217" w:hRule="atLeas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4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кционерное общество "Троицкий электромеханический завод"</w:t>
            </w:r>
          </w:p>
        </w:tc>
        <w:tc>
          <w:tcPr>
            <w:tcW w:w="437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 предоставлении лицензии  на изготовление оборудования для  ядерных установок, радиационных источников, пунктов хранения ядерных материалов, радиоактивных веществ и  радиоактивных отходов.  Объекты, на которых или в отношении которых осуществляется деятельность: атомные станции (блоки атомных станций); суда и иные плавсредства с ядерными реакторами; сооружения и комплексы с исследовательскими ядерными реакторами; сооружения, комплексы, установки с ядерными материалами, предназначенные для производства, переработки, транспортирования ядерного топлива и ядерных материалов; комплексы, установки, аппараты, оборудование и изделия, в которых содержатся радиоактивные вещества; стационарные объекты и сооружения, предназначенные для хранения ядерных материалов; радиоактивных веществ и радиоактивных отходов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2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-3483</w:t>
            </w:r>
          </w:p>
        </w:tc>
        <w:tc>
          <w:tcPr>
            <w:tcW w:w="1192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1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6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9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смотрение документов</w:t>
            </w:r>
          </w:p>
        </w:tc>
      </w:tr>
      <w:tr>
        <w:trPr>
          <w:trHeight w:val="5335" w:hRule="atLeas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4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кционерное общество "Троицкий электромеханический завод"</w:t>
            </w:r>
          </w:p>
        </w:tc>
        <w:tc>
          <w:tcPr>
            <w:tcW w:w="437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 предоставлении лицензии  на конструирование оборудования для  ядерных установок радиационных источников, пунктов хранения ядерных материалов и радиоактивных веществ, хранилищ радиоактивных отходов. Объекты, на которых или в отношении которых планируется осуществлять деятельность: атомные станции (блоки атомных станций); суда и иные плавсредства с ядерными реакторами; сооружения и комплексы с исследовательскими ядерными реакторами; сооружения, комплексы, установки с ядерными материалами, предназначенные для производства, переработки, транспортирования ядерного топлива и ядерных материалов; комплексы, установки, аппараты, оборудование, изделия, в которых содержатся радиоактивные вещества; стационарные объекты и сооружения, предназначенные для хранения ядерных материалов, радиоактивных веществ и радиоактивных отходов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2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-3484</w:t>
            </w:r>
          </w:p>
        </w:tc>
        <w:tc>
          <w:tcPr>
            <w:tcW w:w="1192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1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6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9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смотрение документов</w:t>
            </w:r>
          </w:p>
        </w:tc>
      </w:tr>
      <w:tr>
        <w:trPr>
          <w:trHeight w:val="1643" w:hRule="atLeas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4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кционерное общество "Уралгидромаш"</w:t>
            </w:r>
          </w:p>
        </w:tc>
        <w:tc>
          <w:tcPr>
            <w:tcW w:w="437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 предоставлении лицензии   на изготовление оборудования для ядерной установки .  Объект, на котором или в отношении которого планируется осуществлять деятельность: атомные станции (блоки атомных станций)</w:t>
            </w:r>
          </w:p>
        </w:tc>
        <w:tc>
          <w:tcPr>
            <w:tcW w:w="152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-3502</w:t>
            </w:r>
          </w:p>
        </w:tc>
        <w:tc>
          <w:tcPr>
            <w:tcW w:w="1192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1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6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9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смотрение документов</w:t>
            </w:r>
          </w:p>
        </w:tc>
      </w:tr>
      <w:tr>
        <w:trPr>
          <w:trHeight w:val="1650" w:hRule="atLeas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4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кционерное общество "Уралгидромаш"</w:t>
            </w:r>
          </w:p>
        </w:tc>
        <w:tc>
          <w:tcPr>
            <w:tcW w:w="437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 предоставлении лицензии  на конструирование оборудования для ядерной установки. Объект, на котором или в отношении которого планируется осуществлять деятельность: атомные станции (блоки атомных станций)</w:t>
            </w:r>
          </w:p>
        </w:tc>
        <w:tc>
          <w:tcPr>
            <w:tcW w:w="152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-3501</w:t>
            </w:r>
          </w:p>
        </w:tc>
        <w:tc>
          <w:tcPr>
            <w:tcW w:w="1192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1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6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9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смотрение документов</w:t>
            </w:r>
          </w:p>
        </w:tc>
      </w:tr>
      <w:tr>
        <w:trPr>
          <w:trHeight w:val="5076" w:hRule="atLeas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4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кционерное общество "Уральский завод химического машиностроения"</w:t>
            </w:r>
          </w:p>
        </w:tc>
        <w:tc>
          <w:tcPr>
            <w:tcW w:w="437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о предоставлении лицензии  на конструирование оборудования для ядерных установок, радиационных источников, пунктов хранения ядерных материалов, радиоактивных веществ и  радиоактивных отходов. Объекты, на которых или в отношении которых планируется осуществлять деятельность: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томные станции (блоки атомных станций); сооружения и комплексы с исследовательскими ядерными реакторами;  сооружения, комплексы, установки с ядерными материалами, предназначенные для производства, переработки, транспортирования ядерного топлива и ядерных материалов установки, в которых содержатся радиоактивные вещества; стационарные объекты и сооружения, предназначенные для хранения ядерных материалов, радиоактивных веществ и радиоактивных отходов</w:t>
            </w:r>
          </w:p>
        </w:tc>
        <w:tc>
          <w:tcPr>
            <w:tcW w:w="152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-3471</w:t>
            </w:r>
          </w:p>
        </w:tc>
        <w:tc>
          <w:tcPr>
            <w:tcW w:w="1192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1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6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9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смотрение документов</w:t>
            </w:r>
          </w:p>
        </w:tc>
      </w:tr>
      <w:tr>
        <w:trPr>
          <w:trHeight w:val="1535" w:hRule="atLeas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4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кционерное общество "Уральский турбинный  завод"</w:t>
            </w:r>
          </w:p>
        </w:tc>
        <w:tc>
          <w:tcPr>
            <w:tcW w:w="437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 предоставлении лицензии на  конструирование оборудования для ядерных установок. Объекты, на котором или в отношении которых  планируется осуществлять  деятельность: суда и иные плавсредства с ядерными реакторами</w:t>
            </w:r>
          </w:p>
        </w:tc>
        <w:tc>
          <w:tcPr>
            <w:tcW w:w="152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-3237</w:t>
            </w:r>
          </w:p>
        </w:tc>
        <w:tc>
          <w:tcPr>
            <w:tcW w:w="1192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1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6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9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смотрение документов</w:t>
            </w:r>
          </w:p>
        </w:tc>
      </w:tr>
      <w:tr>
        <w:trPr>
          <w:trHeight w:val="1544" w:hRule="atLeas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4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кционерное общество "Уральский турбинный  завод"</w:t>
            </w:r>
          </w:p>
        </w:tc>
        <w:tc>
          <w:tcPr>
            <w:tcW w:w="437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 предоставлении лицензии на эксплуатацию радиационного источника. Объект, на котором или в отношении которого планируется осуществлять деятельность: аппараты, в которых содержатся радиоактивные вещества</w:t>
            </w:r>
          </w:p>
        </w:tc>
        <w:tc>
          <w:tcPr>
            <w:tcW w:w="152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-3481</w:t>
            </w:r>
          </w:p>
        </w:tc>
        <w:tc>
          <w:tcPr>
            <w:tcW w:w="1192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.02.2025</w:t>
              <w:br/>
              <w:t xml:space="preserve"> (экспертное заключение № УРЭ-06/2025 от 20.01.2025</w:t>
            </w:r>
          </w:p>
        </w:tc>
        <w:tc>
          <w:tcPr>
            <w:tcW w:w="1751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6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09-3481-4242 от 06.03.2025</w:t>
            </w:r>
          </w:p>
        </w:tc>
        <w:tc>
          <w:tcPr>
            <w:tcW w:w="1639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формление лиц(изм)</w:t>
            </w:r>
          </w:p>
        </w:tc>
      </w:tr>
      <w:tr>
        <w:trPr>
          <w:trHeight w:val="1574" w:hRule="atLeas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4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кционерное общество "Электронные и механические измерительные системы"</w:t>
            </w:r>
          </w:p>
        </w:tc>
        <w:tc>
          <w:tcPr>
            <w:tcW w:w="437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 предоставлении лицензии на изготовление оборудования для ядерной установки. Объект, на котором или в отношении которого планируется осуществлять деятельность: атомные станции (блоки атомных станций)</w:t>
            </w:r>
          </w:p>
        </w:tc>
        <w:tc>
          <w:tcPr>
            <w:tcW w:w="152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-3435</w:t>
            </w:r>
          </w:p>
        </w:tc>
        <w:tc>
          <w:tcPr>
            <w:tcW w:w="1192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1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6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9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смотрение документов</w:t>
            </w:r>
          </w:p>
        </w:tc>
      </w:tr>
      <w:tr>
        <w:trPr>
          <w:trHeight w:val="3209" w:hRule="atLeas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4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кционерное общество научно-производственное объединение "Уральская химико-технологическая компания"</w:t>
            </w:r>
          </w:p>
        </w:tc>
        <w:tc>
          <w:tcPr>
            <w:tcW w:w="437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 предоставлении лицензии   на изготовление оборудования для для ядерных установок, радиационных источников и пунктов хранения ядерных материалов, радиоактивных веществ и радиоактивных отходов, хранилищ радиоактивных отходов. Объекты, на которых или в отношении которых планируется осуществлять деятельность: атомные станции (блоки атомных станций);сооружения и комплексы с промышленными ядерными реакторами; сооружения и комплексы с исследовательскими ядерными реакторами; сооружения, комплексы, установки с ядерными материалами, предназначенные для производства, переработки, транспортирования ядерного топлива и ядерных материалов (включая добычу урановых руд, гидрометаллургическую переработку, аффинаж, сублиматное производство, металлургическое производство, разделение изотопов урана, радиохимическую переработку ядерного топлива); комплексы, в которых содержатся радиоактивные вещества (включая комплексы, расположенные на территории ядерной установки или радиационного источника и не предусмотренные в первоначальном проекте ядерной установки или радиационного источника); установки, в которых содержатся радиоактивные вещества (включая установки, расположенные на территории ядерной установки или радиационного источника и не предусмотренные в первоначальном проекте ядерной установки или радиационного источника); комплексы, в которых содержатся радиоактивные вещества (включая комплексы, расположенные вне территории ядерной установки); стационарные объекты и сооружения, предназначенные для хранения ядерных материалов, расположенные на территории ядерной установки и не предусмотренные в первоначальном проекте ядерной установки; стационарные объекты и сооружения, предназначенные для хранения радиоактивных веществ, расположенные на территории ядерной установки или радиационного источника и не предусмотренные в первоначальном проекте ядерной установки или радиационного источника; стационарные объекты и сооружения, предназначенные для хранения радиоактивных отходов, содержащих ядерные материалы, расположенные на территории ядерной установки или радиационного источника и не предусмотренные в первоначальном проекте ядерной установки или радиационного источника; стационарные объекты и сооружения, предназначенные для захоронения радиоактивных отходов; стационарные объекты и сооружения, расположенные вне территории ядерной установки или радиационного источника, имеющие межрегиональное значение, предназначенные для хранения радиоактивных веществ; стационарные объекты и сооружения, расположенные вне территории ядерной установки или радиационного источника, имеющие региональное значение, предназначенные для хранения радиоактивных веществ; стационарные объекты и сооружения, расположенные вне территории ядерной установки или радиационного источника, имеющие межрегиональное значение, предназначенные для хранения радиоактивных отходов; стационарные объекты и сооружения, расположенные вне территории ядерной установки или радиационного источника, имеющие региональное значение, предназначенные для хранения радиоактивных отходов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2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-3509</w:t>
            </w:r>
          </w:p>
        </w:tc>
        <w:tc>
          <w:tcPr>
            <w:tcW w:w="1192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1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6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9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смотрение заявки</w:t>
            </w:r>
          </w:p>
        </w:tc>
      </w:tr>
      <w:tr>
        <w:trPr>
          <w:trHeight w:val="1726" w:hRule="atLeas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4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кционерное общество Производственное Объединение "Уралэнергомонтаж"</w:t>
            </w:r>
          </w:p>
        </w:tc>
        <w:tc>
          <w:tcPr>
            <w:tcW w:w="437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 предоставлении лицензии   на эксплуатацию ядерных установок (в части выполнения работ и предоставления услуг эксплуатирующим организациям). Объект, на котором или в отношении которого планируется осуществлять деятельность: атомные станции (блоки атомных станций)</w:t>
            </w:r>
          </w:p>
        </w:tc>
        <w:tc>
          <w:tcPr>
            <w:tcW w:w="152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-3439</w:t>
            </w:r>
          </w:p>
        </w:tc>
        <w:tc>
          <w:tcPr>
            <w:tcW w:w="1192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1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6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9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смотрение документов</w:t>
            </w:r>
          </w:p>
        </w:tc>
      </w:tr>
      <w:tr>
        <w:trPr>
          <w:trHeight w:val="1694" w:hRule="atLeas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4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кционерное общество Производственное Объединение "Уралэнергомонтаж"</w:t>
            </w:r>
          </w:p>
        </w:tc>
        <w:tc>
          <w:tcPr>
            <w:tcW w:w="437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 предоставлении лицензии  на сооружение ядерных установок  (в части выполнения работ и предоставления услуг эксплуатирующим организациям). Объект, на котором или в отношении которого планируется осуществлять деятельность: атомные станции (блоки атомных станций)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2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-3440</w:t>
            </w:r>
          </w:p>
        </w:tc>
        <w:tc>
          <w:tcPr>
            <w:tcW w:w="1192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1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6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9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смотрение документов</w:t>
            </w:r>
          </w:p>
        </w:tc>
      </w:tr>
      <w:tr>
        <w:trPr>
          <w:trHeight w:val="1933" w:hRule="atLeas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4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кционерное общество Производственное Объединение "Уралэнергомонтаж"</w:t>
            </w:r>
          </w:p>
        </w:tc>
        <w:tc>
          <w:tcPr>
            <w:tcW w:w="437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 предоставлении лицензии на сооружение ядерных установок (в части выполнения работ и предоставления услуг эксплуатирующим организациям). Объект, на котором или в отношении которого планируется осуществлять деятельность: сооружения и комплексы с исследовательскими ядерными реакторами</w:t>
            </w:r>
          </w:p>
        </w:tc>
        <w:tc>
          <w:tcPr>
            <w:tcW w:w="152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-3505</w:t>
            </w:r>
          </w:p>
        </w:tc>
        <w:tc>
          <w:tcPr>
            <w:tcW w:w="1192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1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6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9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смотрение документов</w:t>
            </w:r>
          </w:p>
        </w:tc>
      </w:tr>
      <w:tr>
        <w:trPr>
          <w:trHeight w:val="1536" w:hRule="atLeas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4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осударственное автономное учреждение здравоохранения "Городская больница № 2 г. Миасс"</w:t>
            </w:r>
          </w:p>
        </w:tc>
        <w:tc>
          <w:tcPr>
            <w:tcW w:w="437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 предоставлении лицензии на эксплуатацию радиационного источника . Объект, на котором или в отношении которого планируется осуществлять деятельность: аппараты, в которых содержатся радиоактивные вещества</w:t>
            </w:r>
          </w:p>
        </w:tc>
        <w:tc>
          <w:tcPr>
            <w:tcW w:w="152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-3506</w:t>
            </w:r>
          </w:p>
        </w:tc>
        <w:tc>
          <w:tcPr>
            <w:tcW w:w="1192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1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6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9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смотрение документов</w:t>
            </w:r>
          </w:p>
        </w:tc>
      </w:tr>
      <w:tr>
        <w:trPr>
          <w:trHeight w:val="1104" w:hRule="atLeas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4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осударственное бюджетное учреждение "Курганская областная клиническая больница"</w:t>
            </w:r>
          </w:p>
        </w:tc>
        <w:tc>
          <w:tcPr>
            <w:tcW w:w="437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кращение действия лицензии № УО-03-209-2924 со сроком действия с 22.11.2018 по 22.11.2028, выданной на эксплуатацию радиационного источника</w:t>
            </w:r>
          </w:p>
        </w:tc>
        <w:tc>
          <w:tcPr>
            <w:tcW w:w="152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-18/01-2825/1</w:t>
            </w:r>
          </w:p>
        </w:tc>
        <w:tc>
          <w:tcPr>
            <w:tcW w:w="1192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1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01-18/01-2825/1-658 от 06.03.2025</w:t>
            </w:r>
          </w:p>
        </w:tc>
        <w:tc>
          <w:tcPr>
            <w:tcW w:w="1286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9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смотрение документов</w:t>
            </w:r>
          </w:p>
        </w:tc>
      </w:tr>
      <w:tr>
        <w:trPr>
          <w:trHeight w:val="1791" w:hRule="atLeas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4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рытое акционерное общество "УРАЛТЕХМАРКЕТ"</w:t>
            </w:r>
          </w:p>
        </w:tc>
        <w:tc>
          <w:tcPr>
            <w:tcW w:w="437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о предоставлении лицензии на изготовление оборудования для ядерных установок, радиационных источников, пунктов хранения ядерных материалов, радиоактивных веществ и радиоактивных отходов. Объекты, на которых или в отношении которых планируется осуществлять деятельность: 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оружения, комплексы, установки с ядерными материалами, предназначенные для производства, переработки, транспортирования ядерного топлива и ядерных материалов (включая добычу урановых руд, гидрометаллургическую переработку, аффинаж, сублиматное производство, металлургическое производство, разделение изотопов урана, радиохимическую переработку ядерного топлива); комплексы, в которых содержатся радиоактивные вещества (включая комплексы, расположенные на территории ядерной установки или радиационного источника и не предусмотренные в первоначальном проекте ядерной установки или радиационного источника); установки, в которых содержатся радиоактивные вещества (включая установки, расположенные на территории ядерной установки или радиационного источника и не предусмотренные в первоначальном проекте ядерной установки или радиационного источника); стационарные объекты и сооружения, предназначенные для хранения ядерных материалов, расположенные на территории ядерной установки и не предусмотренные в первоначальном проекте ядерной установки; стационарные объекты и сооружения, предназначенные для хранения радиоактивных веществ, расположенные на территории ядерной установки или радиационного источника и не предусмотренные в первоначальном проекте ядерной установки или радиационного источника; стационарные объекты и сооружения, предназначенные для хранения радиоактивных отходов, содержащих ядерные материалы, расположенные на территории ядерной установки или радиационного источника и не предусмотренные в первоначальном проекте ядерной установки или радиационного источника</w:t>
            </w:r>
          </w:p>
        </w:tc>
        <w:tc>
          <w:tcPr>
            <w:tcW w:w="152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-3438</w:t>
            </w:r>
          </w:p>
        </w:tc>
        <w:tc>
          <w:tcPr>
            <w:tcW w:w="1192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1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08-3438-659 от 06.03.2025</w:t>
            </w:r>
          </w:p>
        </w:tc>
        <w:tc>
          <w:tcPr>
            <w:tcW w:w="1286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08-3438-4247 от 13.03.2025</w:t>
            </w:r>
          </w:p>
        </w:tc>
        <w:tc>
          <w:tcPr>
            <w:tcW w:w="1639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формление лиц(изм)</w:t>
            </w:r>
          </w:p>
        </w:tc>
      </w:tr>
      <w:tr>
        <w:trPr>
          <w:trHeight w:val="1726" w:hRule="atLeas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4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рытое акционерное общество фирма "АЗОС"</w:t>
            </w:r>
          </w:p>
        </w:tc>
        <w:tc>
          <w:tcPr>
            <w:tcW w:w="437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 предоставлении лицензии  на эксплуатацию ядерных установок (в части выполнения работ и предоставления услуг эксплуатирующей организации). Объект, на котором или в отношении которого осуществляется деятельность: атомные станции (блоки атомных станций)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2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-3181</w:t>
            </w:r>
          </w:p>
        </w:tc>
        <w:tc>
          <w:tcPr>
            <w:tcW w:w="1192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1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6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9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смотрение документов</w:t>
            </w:r>
          </w:p>
        </w:tc>
      </w:tr>
      <w:tr>
        <w:trPr>
          <w:trHeight w:val="3209" w:hRule="atLeas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4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щество с ограниченной ответственностью  Научно-производственная компания "Калибр"</w:t>
            </w:r>
          </w:p>
        </w:tc>
        <w:tc>
          <w:tcPr>
            <w:tcW w:w="437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 предоставлении лицензии  на изготовление оборудования для ядерных установок, радиационных источников,  пунктов хранения ядерных материалов, радиоактивных веществ и  радиоактивных отходов. Объекты, на которых или в отношении которых планируется осуществлять деятельность: атомные станции (блоки атомных станций); сооружения и комплексы с промышленными ядерными реакторами; сооружения и комплексы с исследовательскими ядерными реакторами;  сооружения, комплексы, установки с ядерными материалами, предназначенные для производства, переработки, транспортирования ядерного топлива и ядерных материалов; комплексы, в которых содержатся радиоактивные вещества (включая комплексы, расположенные на территории ядерной установки или радиационного источника и не предусмотренные в первоначальном проекте ядерной установки или радиационного источника); установки, в которых содержатся радиоактивные вещества (включая установки, расположенные на территории ядерной установки или радиационного источника и не предусмотренные в первоначальном проекте ядерной установки или радиационного источника); аппараты, в которых содержатся радиоактивные вещества; оборудование, в котором содержатся радиоактивные вещества; комплексы, в которых содержатся радиоактивные вещества (включая комплексы, расположенные вне территории ядерной установки); стационарные объекты и сооружения, предназначенные для хранения ядерных материалов, расположенные на территории ядерной установки и не предусмотренные в первоначальном проекте ядерной установки; стационарные объекты и сооружения, предназначенные для хранения радиоактивных веществ, расположенные на территории ядерной установки или радиационного источника и не предусмотренные в первоначальном проекте ядерной установки или радиационного источника; стационарные объекты и сооружения, предназначенные для хранения радиоактивных отходов, содержащих ядерные материалы, расположенные на территории ядерной установки или радиационного источника и не предусмотренные в первоначальном проекте ядерной установки или радиационного источника; стационарные объекты и сооружения, расположенные вне территории ядерной установки или радиационного источника, имеющие межрегиональное значение, предназначенные для хранения радиоактивных веществ; стационарные объекты и сооружения, расположенные вне территории ядерной установки или радиационного источника, имеющие региональное значение, предназначенные для хранения радиоактивных веществ; стационарные объекты и сооружения, расположенные вне территории ядерной установки или радиационного источника, имеющие межрегиональное значение, предназначенные для хранения радиоактивных отходов; стационарные объекты и сооружения, расположенные вне территории ядерной установки или радиационного источника, имеющие региональное значение, предназначенные для хранения радиоактивных отходов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2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-3455</w:t>
            </w:r>
          </w:p>
        </w:tc>
        <w:tc>
          <w:tcPr>
            <w:tcW w:w="1192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1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08-3455-657 от 21.02.2025</w:t>
            </w:r>
          </w:p>
        </w:tc>
        <w:tc>
          <w:tcPr>
            <w:tcW w:w="1286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08-3455-4245 от 10.03.2025</w:t>
            </w:r>
          </w:p>
        </w:tc>
        <w:tc>
          <w:tcPr>
            <w:tcW w:w="1639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формление лиц(изм)</w:t>
            </w:r>
          </w:p>
        </w:tc>
      </w:tr>
      <w:tr>
        <w:trPr>
          <w:trHeight w:val="1933" w:hRule="atLeas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4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щество с ограниченной ответственностью "АкваБРИЗ"</w:t>
            </w:r>
          </w:p>
        </w:tc>
        <w:tc>
          <w:tcPr>
            <w:tcW w:w="437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 предоставлении лицензии на обращение с радиоактивными отходами (в части выполнения работ и предоставления услуг эксплуатирующим организациям). Объект, на котором или в отношении которого планируется осуществлять деятельность: радиоактивные вещества, использование которых не предусматривается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2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-18/01-2859</w:t>
            </w:r>
          </w:p>
        </w:tc>
        <w:tc>
          <w:tcPr>
            <w:tcW w:w="1192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1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6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9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смотрение документов</w:t>
            </w:r>
          </w:p>
        </w:tc>
      </w:tr>
      <w:tr>
        <w:trPr>
          <w:trHeight w:val="374" w:hRule="atLeas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4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щество с ограниченной ответственностью "Алые паруса"</w:t>
            </w:r>
          </w:p>
        </w:tc>
        <w:tc>
          <w:tcPr>
            <w:tcW w:w="437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 предоставлении лицензии на  сооружение радиационного источника  (в части выполнения работ и предоставления услуг эксплуатирующим организациям). Объекты, на которых или в отношении которых планируется осуществлять деятельность: комплексы, установки, аппараты, оборудование, изделия, в которых содержатся радиоактивные вещества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2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-3323</w:t>
            </w:r>
          </w:p>
        </w:tc>
        <w:tc>
          <w:tcPr>
            <w:tcW w:w="1192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1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6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9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смотрение документов</w:t>
            </w:r>
          </w:p>
        </w:tc>
      </w:tr>
      <w:tr>
        <w:trPr>
          <w:trHeight w:val="1650" w:hRule="atLeas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4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щество с ограниченной ответственностью "Альпина Н"</w:t>
            </w:r>
          </w:p>
        </w:tc>
        <w:tc>
          <w:tcPr>
            <w:tcW w:w="437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 предоставлении лицензии на эксплуатацию ядерных установок, радиационных источников,  пунктов хранения  радиоактивных веществ и радиоактивных отходов (в части оказания услуг эксплуатирующим организациям). Объекты, на которых или в отношении которых планируется осуществлять деятельность: сооружения, комплексы, установки с ядерными материалами, предназначенные для производства, переработки, транспортирования ядерного топлива и ядерных материалов; установки, в которых содержатся радиоактивные вещества (включая установки, расположенные на территории ядерной установки или радиационного источника и не предусмотренные в первоначальном проекте ядерной установки или радиационного источника); аппараты, в которых содержатся радиоактивные вещества; оборудование, в котором содержатся радиоактивные вещества; изделия, в которых содержатся радиоактивные вещества; стационарные объекты и сооружения, предназначенные для хранения радиоактивных веществ, расположенные на территории ядерной установки или радиационного источника и не предусмотренные в первоначальном проекте ядерной установки или радиационного источника; стационарные объекты и сооружения, предназначенные для хранения радиоактивных отходов, содержащих ядерные материалы, расположенные на территории ядерной установки или радиационного источника и не предусмотренные в первоначальном проекте ядерной установки или радиационного источника; стационарные объекты и сооружения, расположенные вне территории ядерной установки или радиационного источника, имеющие межрегиональное значение, предназначенные для хранения радиоактивных веществ; стационарные объекты и сооружения, расположенные вне территории ядерной установки или радиационного источника, имеющие региональное значение, предназначенные для хранения радиоактивных веществ; стационарные объекты и сооружения, расположенные вне территории ядерной установки или радиационного источника, имеющие межрегиональное значение, предназначенные для хранения радиоактивных отходов; стационарные объекты и сооружения, расположенные вне территории ядерной установки или радиационного источника, имеющие региональное значение, предназначенные для хранения радиоактивных отходов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2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-3508</w:t>
            </w:r>
          </w:p>
        </w:tc>
        <w:tc>
          <w:tcPr>
            <w:tcW w:w="1192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1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6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9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смотрение документов</w:t>
            </w:r>
          </w:p>
        </w:tc>
      </w:tr>
      <w:tr>
        <w:trPr>
          <w:trHeight w:val="1791" w:hRule="atLeas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4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щество с ограниченной ответственностью "АМПЕР-КОНТАКТ"</w:t>
            </w:r>
          </w:p>
        </w:tc>
        <w:tc>
          <w:tcPr>
            <w:tcW w:w="437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 предоставлении лицензии на вывод из эксплуатации ядерных установок (в части выполнения работ и предоставления услуг эксплуатирующей организации). Объект, на котором или в отношении которого планируется осуществлять деятельность: атомные станции (блоки атомных станций)</w:t>
            </w:r>
          </w:p>
        </w:tc>
        <w:tc>
          <w:tcPr>
            <w:tcW w:w="152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-3406</w:t>
            </w:r>
          </w:p>
        </w:tc>
        <w:tc>
          <w:tcPr>
            <w:tcW w:w="1192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.01.2025</w:t>
              <w:br/>
              <w:t xml:space="preserve"> (экспертное заключение № 630/В-101-2024 от 09.12.2024</w:t>
            </w:r>
          </w:p>
        </w:tc>
        <w:tc>
          <w:tcPr>
            <w:tcW w:w="1751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0-3406-654 от 12.02.2025</w:t>
            </w:r>
          </w:p>
        </w:tc>
        <w:tc>
          <w:tcPr>
            <w:tcW w:w="1286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0-3406-4243 от 06.03.2025</w:t>
            </w:r>
          </w:p>
        </w:tc>
        <w:tc>
          <w:tcPr>
            <w:tcW w:w="1639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формление лиц(изм)</w:t>
            </w:r>
          </w:p>
        </w:tc>
      </w:tr>
      <w:tr>
        <w:trPr>
          <w:trHeight w:val="6328" w:hRule="atLeas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4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щество с ограниченной ответственностью "АПС ЭНЕРГИЯ РУС"</w:t>
            </w:r>
          </w:p>
        </w:tc>
        <w:tc>
          <w:tcPr>
            <w:tcW w:w="437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 предоставлении лицензии на изготовление оборудования для ядерных установок, радиационных источников, пунктов хранения ядерных материалов, радиоактивных веществ и радиоактивных отходов, хранилищ радиоактивных отходов. Объекты, на которых или в отношении которых планируется осуществлять деятельность: атомные станции (блоки атомных станций); сооружения и комплексы с промышленными ядерными реакторами; сооружения и комплексы с экспериментальными ядерными реакторами; сооружения и комплексы с исследовательскими ядерными реакторами; сооружения, комплексы, установки с ядерными материалами, предназначенные для производства, переработки, транспортирования ядерного топлива и ядерных материалов; комплексы и установки, в которых содержатся радиоактивные вещества; стационарные объекты и сооружения, предназначенные для хранения ядерных материалов, радиоактивных веществ и радиоактивных отходов; стационарные объекты и сооружения, предназначенные для захоронения радиоактивных отходов</w:t>
            </w:r>
          </w:p>
        </w:tc>
        <w:tc>
          <w:tcPr>
            <w:tcW w:w="152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-3494</w:t>
            </w:r>
          </w:p>
        </w:tc>
        <w:tc>
          <w:tcPr>
            <w:tcW w:w="1192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1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6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9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смотрение документов</w:t>
            </w:r>
          </w:p>
        </w:tc>
      </w:tr>
      <w:tr>
        <w:trPr>
          <w:trHeight w:val="1225" w:hRule="atLeas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4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щество с ограниченной ответственностью "АТОМСЕРВИС"</w:t>
            </w:r>
          </w:p>
        </w:tc>
        <w:tc>
          <w:tcPr>
            <w:tcW w:w="437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 предоставлении лицензии  на эксплуатацию ядерных установок (в части выполнения работ и предоставления услуг эксплуатирующим организациям)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ъекты, на которых или в отношении которых планируется осуществлять деятельность: атомные станции (блоки атомных станций); сооружения и комплексы с исследовательскими ядерными реакторами; сооружения, комплексы, установки с ядерными материалами, предназначенные для производства, переработки, транспортирования ядерного топлива и ядерных материалов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2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-3498</w:t>
            </w:r>
          </w:p>
        </w:tc>
        <w:tc>
          <w:tcPr>
            <w:tcW w:w="1192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1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6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9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смотрение документов</w:t>
            </w:r>
          </w:p>
        </w:tc>
      </w:tr>
      <w:tr>
        <w:trPr>
          <w:trHeight w:val="516" w:hRule="atLeas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4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щество с ограниченной ответственностью "АтомСтройИнвест"</w:t>
            </w:r>
          </w:p>
        </w:tc>
        <w:tc>
          <w:tcPr>
            <w:tcW w:w="437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 предоставлении лицензии на изготовление оборудования для ядерной установки. Объекты деятельности: атомных станций (блоков атомных станций); сооружения и комплексы с исследовательскими ядерными реакторами; сооружения, комплексы, установки с ядерными материалами, предназначенные для производства, переработки, транспортирования ядерного топлива и ядерных материалов; комплексы, установки, аппараты, оборудование, изделия, в которых содержатся радиоактивные вещества; стационарные объекты и сооружения, предназначенные для хранения радиоактивных веществ, радиоактивных отходов; стационарные объекты и сооружения, предназначенные для захоронения радиоактивных отходов.</w:t>
            </w:r>
          </w:p>
        </w:tc>
        <w:tc>
          <w:tcPr>
            <w:tcW w:w="152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-3318</w:t>
            </w:r>
          </w:p>
        </w:tc>
        <w:tc>
          <w:tcPr>
            <w:tcW w:w="1192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1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6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9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смотрение документов</w:t>
            </w:r>
          </w:p>
        </w:tc>
      </w:tr>
      <w:tr>
        <w:trPr>
          <w:trHeight w:val="6328" w:hRule="atLeas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4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щество с ограниченной ответственностью "АтомСтройИнвест"</w:t>
            </w:r>
          </w:p>
        </w:tc>
        <w:tc>
          <w:tcPr>
            <w:tcW w:w="437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 предоставлении лицензии на конструирование оборудования для ядерных установок, радиационных источников, пунктов хранения ядерных материалов, радиоактивных веществ и радиоактивных отходов, хранилищ радиоактивных отходов. Объекты, на которых или в отношении которых планируется осуществлять деятельность: атомные станции (блоки атомных станций);  сооружения и комплексы с промышленными ядерными реакторами;  сооружения и комплексы с исследовательскими ядерными реакторами; сооружения, комплексы, установки с ядерными материалами, предназначенные для производства, переработки, транспортирования ядерного топлива и ядерных материалов; комплексы, установки, аппараты, оборудование, изделия, в которых о предоставлении лицензии  на содержатся радиоактивные вещества; стационарные объекты и сооружения, предназначенные для хранения ядерных материалов, радиоактивных веществ и радиоактивных отходов; стационарные объекты и сооружения, предназначенные для захоронения радиоактивных отходов</w:t>
            </w:r>
          </w:p>
        </w:tc>
        <w:tc>
          <w:tcPr>
            <w:tcW w:w="152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-3269</w:t>
            </w:r>
          </w:p>
        </w:tc>
        <w:tc>
          <w:tcPr>
            <w:tcW w:w="1192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1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6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9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смотрение документов</w:t>
            </w:r>
          </w:p>
        </w:tc>
      </w:tr>
      <w:tr>
        <w:trPr>
          <w:trHeight w:val="823" w:hRule="atLeas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4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щество с ограниченной ответственностью "Большие системы"</w:t>
            </w:r>
          </w:p>
        </w:tc>
        <w:tc>
          <w:tcPr>
            <w:tcW w:w="437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о предоставлении лицензии  на эксплуатацию ядерных установок, радиационных источников, пунктов хранения ядерных материалов и радиоактивных веществ, радиоактивных отходов (в части выполнения работ и предоставления услуг эксплуатирующим организациям). Объекты, на которых или в отношении которых планируется осуществлять деятельность: -атомные станции (блоки атомных станций);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оружения и комплексы с промышленными ядерными реакторами; сооружения и комплексы с исследовательскими ядерными реакторами; сооружения, комплексы, установки с ядерными материалами, предназначенные для производства, переработки, транспортирования ядерного топлива и ядерных материалов; комплексы, в которых содержатся радиоактивные вещества (включая комплексы, расположенные на территории ядерной установки или радиационного источника и не предусмотренные в первоначальном проекте ядерной установки или радиационного источника); установки, в которых содержатся радиоактивные вещества (включая установки, расположенные на территории ядерной установки или радиационного источника и не предусмотренные в первоначальном проекте ядерной установки или радиационного источника); комплексы, в которых содержатся радиоактивные вещества (включая комплексы, расположенные вне территории ядерной установки); стационарные объекты и сооружения, предназначенные для хранения ядерных материалов, радиоактивных веществ и радиоактивных отходов; стационарные объекты и сооружения, предназначенные для хранения ядерных материалов, радиоактивных веществ и радиоактивных отходов</w:t>
            </w:r>
          </w:p>
        </w:tc>
        <w:tc>
          <w:tcPr>
            <w:tcW w:w="152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-3457</w:t>
            </w:r>
          </w:p>
        </w:tc>
        <w:tc>
          <w:tcPr>
            <w:tcW w:w="1192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1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6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9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смотрение документов</w:t>
            </w:r>
          </w:p>
        </w:tc>
      </w:tr>
      <w:tr>
        <w:trPr>
          <w:trHeight w:val="1520" w:hRule="atLeas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4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щество с ограниченной ответственностью "Вега"</w:t>
            </w:r>
          </w:p>
        </w:tc>
        <w:tc>
          <w:tcPr>
            <w:tcW w:w="437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 предоставлении лицензии на конструирование оборудования для ядерных установок, радиационных источников и пунктов хранения ядерных материалов, радиоактивных веществ, радиоактивных отходов.  Объекты, на которых или в отношении которых планируется осуществлять деятельность: атомные станции (блоков атомных станций); сооружения и комплексы с исследовательскими ядерными реакторами; сооружения, комплексы, установки с ядерными материалами, предназначенные для производства, переработки, транспортирования ядерного топлива и ядерных материалов (включая добычу урановых руд, гидрометаллургическую переработку, аффинаж, сублиматное производство, металлургическое производство, разделение изотопов урана, радиохимическую переработку ядерного топлива); комплексы, в которых содержатся радиоактивные вещества (включая комплексы, расположенные на территории ядерной установки или радиационного источника и не предусмотренные в первоначальном проекте ядерной установки или радиационного источника); установки, в которых содержатся радиоактивные вещества (включая установки, расположенные на территории ядерной установки или радиационного источника и не предусмотренные в первоначальном проекте ядерной установки или радиационного источника); комплексы, в которых содержатся радиоактивные вещества (включая комплексы, расположенные вне территории ядерной установки); стационарные объекты и сооружения, предназначенные для хранения ядерных материалов, расположенные на территории ядерной установки и не предусмотренные в первоначальном проекте ядерной установки; стационарные объекты и сооружения, предназначенные для хранения радиоактивных веществ, расположенные на территории ядерной установки или радиационного источника и не предусмотренные в первоначальном проекте ядерной установки или радиационного источника; стационарные объекты и сооружения, предназначенные для хранения радиоактивных отходов, содержащих ядерные материалы, расположенные на территории ядерной установки или радиационного источника и не предусмотренные в первоначальном проекте ядерной установки или радиационного источника; стационарные объекты и сооружения, расположенные вне территории ядерной установки или радиационного источника, имеющие межрегиональное значение, предназначенные для хранения радиоактивных веществ; стационарные объекты и сооружения, расположенные вне территории ядерной установки или радиационного источника, имеющие региональное значение, предназначенные для хранения радиоактивных веществ; стационарные объекты и сооружения, расположенные вне территории ядерной установки или радиационного источника, имеющие межрегиональное значение, предназначенные для хранения радиоактивных отходов; стационарные объекты и сооружения, расположенные вне территории ядерной установки или радиационного источника, имеющие региональное значение, предназначенные для хранения радиоактивных отходов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2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-3460</w:t>
            </w:r>
          </w:p>
        </w:tc>
        <w:tc>
          <w:tcPr>
            <w:tcW w:w="1192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1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6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9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смотрение документов</w:t>
            </w:r>
          </w:p>
        </w:tc>
      </w:tr>
      <w:tr>
        <w:trPr>
          <w:trHeight w:val="4627" w:hRule="atLeas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4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щество с ограниченной ответственностью "ГЕОЭНЕРГОПРОМ"</w:t>
            </w:r>
          </w:p>
        </w:tc>
        <w:tc>
          <w:tcPr>
            <w:tcW w:w="437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о предоставлении лицензии на эксплуатацию ядерных установок, радиационных источников, пунктов хранения ядерных материалов, радиоактивных веществ,  радиоактивных отходов (в части выполнения работ и предоставления услуг эксплуатирующим организациям). Объекты, на которых или в отношении которых планируется осуществлять деятельность: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томные станции (блоки атомных станций); сооружения и комплексы с промышленными ядерными реакторами; сооружения и комплексы с критическими ядерными стендами; сооружения и комплексы с подкритическими ядерными стендами; сооружения и комплексы с экспериментальными ядерными реакторами (включая стенды - прототипы ядерных реакторов судов); сооружения и комплексы с исследовательскими ядерными реакторами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оружения, комплексы, установки с ядерными материалами, предназначенные для производства, переработки, транспортирования ядерного топлива и ядерных материалов; комплексы, в которых содержатся радиоактивные вещества (включая комплексы, расположенные на территории ядерной установки или радиационного источника и не предусмотренные в первоначальном проекте ядерной установки или радиационного источника); установки, в которых содержатся радиоактивные вещества (включая установки, расположенные на территории ядерной установки или радиационного источника и не предусмотренные в первоначальном проекте ядерной установки или радиационного источника); комплексы, в которых содержатся радиоактивные вещества (включая комплексы, расположенные вне территории ядерной установки); стационарные объекты и сооружения, предназначенные для хранения ядерных материалов, расположенные на территории ядерной установки и не предусмотренные в первоначальном проекте ядерной установки; стационарные объекты и сооружения, предназначенные для хранения радиоактивных веществ, расположенные на территории ядерной установки или радиационного источника и не предусмотренные в первоначальном проекте ядерной установки или радиационного источника; стационарные объекты и сооружения, предназначенные для хранения радиоактивных отходов, содержащих ядерные материалы, расположенные на территории ядерной установки или радиационного источника и не предусмотренные в первоначальном проекте ядерной установки или радиационного источника; стационарные объекты и сооружения, расположенные вне территории ядерной установки или радиационного источника, имеющие межрегиональное значение, предназначенные для хранения радиоактивных веществ; стационарные объекты и сооружения, расположенные вне территории ядерной установки или радиационного источника, имеющие региональное значение, предназначенные для хранения радиоактивных веществ; стационарные объекты и сооружения, расположенные вне территории ядерной установки или радиационного источника, имеющие межрегиональное значение, предназначенные для хранения радиоактивных отходов; стационарные объекты и сооружения, расположенные вне территории ядерной установки или радиационного источника, имеющие региональное значение, предназначенные для хранения радиоактивных отходов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2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-3470</w:t>
            </w:r>
          </w:p>
        </w:tc>
        <w:tc>
          <w:tcPr>
            <w:tcW w:w="1192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1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6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9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смотрение документов</w:t>
            </w:r>
          </w:p>
        </w:tc>
      </w:tr>
      <w:tr>
        <w:trPr>
          <w:trHeight w:val="1083" w:hRule="atLeas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4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щество с ограниченной ответственностью "ИЗИФИКС ПРОМ"</w:t>
            </w:r>
          </w:p>
        </w:tc>
        <w:tc>
          <w:tcPr>
            <w:tcW w:w="437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 предоставлении лицензии   на конструирование оборудования для ядерных установок. Объекты, на которых или в отношении которых планируется осуществлять деятельность: атомные станции (блоки атомных станций); сооружения и комплексы с исследовательскими ядерными реакторами;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оружения, комплексы, установки с ядерными материалами, предназначенные для производства, переработки, транспортирования ядерного топлива и ядерных материалов (включая добычу урановых руд, гидрометаллургическую переработку, аффинаж, сублиматное производство, металлургическое производство, разделение изотопов урана, радиохимическую переработку ядерного топлива)</w:t>
            </w:r>
          </w:p>
        </w:tc>
        <w:tc>
          <w:tcPr>
            <w:tcW w:w="152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-3511</w:t>
            </w:r>
          </w:p>
        </w:tc>
        <w:tc>
          <w:tcPr>
            <w:tcW w:w="1192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1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6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9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смотрение заявки</w:t>
            </w:r>
          </w:p>
        </w:tc>
      </w:tr>
      <w:tr>
        <w:trPr>
          <w:trHeight w:val="1224" w:hRule="atLeas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4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щество с ограниченной ответственностью "ИнСетКом"</w:t>
            </w:r>
          </w:p>
        </w:tc>
        <w:tc>
          <w:tcPr>
            <w:tcW w:w="437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зменение условий действия лицензии № УО-(У)-02-101-3043 со сроком действия с 05.03.2020 по 09.01.2029, выданной на сооружение ядерной установки</w:t>
              <w:br/>
            </w:r>
          </w:p>
        </w:tc>
        <w:tc>
          <w:tcPr>
            <w:tcW w:w="152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-18/08-2998/1</w:t>
            </w:r>
          </w:p>
        </w:tc>
        <w:tc>
          <w:tcPr>
            <w:tcW w:w="1192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1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6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9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смотрение документов</w:t>
            </w:r>
          </w:p>
        </w:tc>
      </w:tr>
      <w:tr>
        <w:trPr>
          <w:trHeight w:val="1115" w:hRule="atLeas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4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щество с ограниченной ответственностью "ИнСетКом"</w:t>
            </w:r>
          </w:p>
        </w:tc>
        <w:tc>
          <w:tcPr>
            <w:tcW w:w="437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зменение условий действия лицензии № УО-11-101-3074 от 25.06.2020, выданной на конструирование оборудования для ядерных установок, радиационных источников, пунктов хранения ядерных материалов, радиоактивных веществ и радиоактивных отходов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2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-3039/2</w:t>
            </w:r>
          </w:p>
        </w:tc>
        <w:tc>
          <w:tcPr>
            <w:tcW w:w="1192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1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6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9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смотрение документов</w:t>
            </w:r>
          </w:p>
        </w:tc>
      </w:tr>
      <w:tr>
        <w:trPr>
          <w:trHeight w:val="1684" w:hRule="atLeas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4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щество с ограниченной ответственностью "ИнСетКом"</w:t>
            </w:r>
          </w:p>
        </w:tc>
        <w:tc>
          <w:tcPr>
            <w:tcW w:w="437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 предоставлении лицензии   на сооружение  ядерных установок, радиационных источников и пунктов хранения ядерных материалов, радиоактивных веществ и радиоактивных отходов (в части выполнения работ и предоставления услуг эксплуатирующим организациям). Объекты, на которых или в отношении которых планируется осуществлять деятельность: сооружения и комплексы с исследовательскими ядерными реакторами; сооружения, комплексы, установки с ядерными материалами, предназначенные для производства, переработки, транспортирования ядерного топлива и ядерных материалов; комплексы, в которых содержатся радиоактивные вещества (включая комплексы, расположенные на территории ядерной установки или радиационного источника и не предусмотренные в первоначальном проекте ядерной установки или радиационного источника); установки, в которых содержатся радиоактивные вещества (включая установки, расположенные на территории ядерной установки или радиационного источника и не предусмотренные в первоначальном проекте ядерной установки или радиационного источника);комплексы, в которых содержатся радиоактивные вещества (включая комплексы, расположенные вне территории ядерной установки);стационарные объекты и сооружения, предназначенные для хранения ядерных материалов, расположенные на территории ядерной установки и не предусмотренные в первоначальном проекте ядерной установки; стационарные объекты и сооружения, предназначенные для хранения радиоактивных веществ, расположенные на территории ядерной установки или радиационного источника и не предусмотренные в первоначальном проекте ядерной установки или радиационного источника; стационарные объекты и сооружения, предназначенные для хранения радиоактивных отходов, содержащих ядерные материалы, расположенные на территории ядерной установки или радиационного источника и не предусмотренные в первоначальном проекте ядерной установки или радиационного источника; стационарные объекты и сооружения, расположенные вне территории ядерной установки или радиационного источника, имеющие межрегиональное значение, предназначенные для хранения радиоактивных веществ; стационарные объекты и сооружения, расположенные вне территории ядерной установки или радиационного источника, имеющие региональное значение, предназначенные для хранения радиоактивных веществ; стационарные объекты и сооружения, расположенные вне территории ядерной установки или радиационного источника, имеющие межрегиональное значение, предназначенные для хранения радиоактивных отходов; стационарные объекты и сооружения, расположенные вне территории ядерной установки или радиационного источника, имеющие региональное значение, предназначенные для хранения радиоактивных отходов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2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-3458</w:t>
            </w:r>
          </w:p>
        </w:tc>
        <w:tc>
          <w:tcPr>
            <w:tcW w:w="1192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1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6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9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иостановлена</w:t>
            </w:r>
          </w:p>
        </w:tc>
      </w:tr>
      <w:tr>
        <w:trPr>
          <w:trHeight w:val="516" w:hRule="atLeas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4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щество с ограниченной ответственностью "КамСпецСталь"</w:t>
            </w:r>
          </w:p>
        </w:tc>
        <w:tc>
          <w:tcPr>
            <w:tcW w:w="437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зменение условий действия лицензии № УО-12-101-3373 со сроком действия с 04.12.2023 по 04.12.2028 выданной на на изготовление оборудования для ядерных установок</w:t>
            </w:r>
          </w:p>
        </w:tc>
        <w:tc>
          <w:tcPr>
            <w:tcW w:w="152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-3333/1</w:t>
            </w:r>
          </w:p>
        </w:tc>
        <w:tc>
          <w:tcPr>
            <w:tcW w:w="1192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1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6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9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смотрение документов</w:t>
            </w:r>
          </w:p>
        </w:tc>
      </w:tr>
      <w:tr>
        <w:trPr>
          <w:trHeight w:val="4910" w:hRule="atLeas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4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щество с ограниченной ответственностью "КамСпецСталь"</w:t>
            </w:r>
          </w:p>
        </w:tc>
        <w:tc>
          <w:tcPr>
            <w:tcW w:w="437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 предоставлении лицензии  на сооружение ядерных установок (в части выполнения работ и предоставления услуг эксплуатирующим организациям). Объекты, на которых или в отношении которых планируется осуществлять деятельность: атомные станции (блоки атомных станций); сооружения и комплексы с промышленными ядерными реакторами; сооружения и комплексы с исследовательскими ядерными реакторами; сооружения, комплексы, установки с ядерными материалами, предназначенные для производства, переработки, транспортирования ядерного топлива и ядерных материалов (включая добычу урановых руд, гидрометаллургическую переработку, аффинаж, сублиматное производство, металлургическое производство, разделение изотопов урана, радиохимическую переработку ядерного топлива)</w:t>
            </w:r>
          </w:p>
        </w:tc>
        <w:tc>
          <w:tcPr>
            <w:tcW w:w="152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-3489</w:t>
            </w:r>
          </w:p>
        </w:tc>
        <w:tc>
          <w:tcPr>
            <w:tcW w:w="1192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1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6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9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смотрение документов</w:t>
            </w:r>
          </w:p>
        </w:tc>
      </w:tr>
      <w:tr>
        <w:trPr>
          <w:trHeight w:val="6328" w:hRule="atLeas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4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щество с ограниченной ответственностью "КОРВЕТ"</w:t>
            </w:r>
          </w:p>
        </w:tc>
        <w:tc>
          <w:tcPr>
            <w:tcW w:w="437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 предоставлении лицензии на изготовление оборудования для ядерных установок, радиационных источников и пунктов хранения ядерных материалов, радиоактивных веществ и радиоактивных отходов, хранилищ радиоактивных отходов . Объекты, на которых или в отношении которых планируется осуществлять деятельность: атомные станции (блоки атомных станций); сооружения и комплексы с промышленными ядерными реакторами; сооружения и комплексы с исследовательскими ядерными реакторами; сооружения, комплексы, установки с ядерными материалами, предназначенные для производства, переработки, транспортирования ядерного топлива и ядерных материалов; комплексы, установки, аппараты, оборудование и изделия, в которых содержатся радиоактивные вещества; стационарные объекты и сооружения, предназначенные для хранения ядерных материалов, радиоактивных веществ и радиоактивных отходов; стационарные объекты и сооружения, предназначенные для захоронения радиоактивных отходов</w:t>
            </w:r>
          </w:p>
        </w:tc>
        <w:tc>
          <w:tcPr>
            <w:tcW w:w="152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-3504</w:t>
            </w:r>
          </w:p>
        </w:tc>
        <w:tc>
          <w:tcPr>
            <w:tcW w:w="1192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1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6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9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смотрение документов</w:t>
            </w:r>
          </w:p>
        </w:tc>
      </w:tr>
      <w:tr>
        <w:trPr>
          <w:trHeight w:val="516" w:hRule="atLeas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4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щество с ограниченной ответственностью "МАБУТАПАРК"</w:t>
            </w:r>
          </w:p>
        </w:tc>
        <w:tc>
          <w:tcPr>
            <w:tcW w:w="437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 предоставлении лицензии на сооружение ядерной установки  (в части выполнения работ и предоставления услуг эксплуатирующим организациям). Объект, на котором или в отношении которого планируется осуществлять деятельность: атомные станции (блоки атомных станций)</w:t>
            </w:r>
          </w:p>
        </w:tc>
        <w:tc>
          <w:tcPr>
            <w:tcW w:w="152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-18/08-2521</w:t>
            </w:r>
          </w:p>
        </w:tc>
        <w:tc>
          <w:tcPr>
            <w:tcW w:w="1192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1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6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9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смотрение документов</w:t>
            </w:r>
          </w:p>
        </w:tc>
      </w:tr>
      <w:tr>
        <w:trPr>
          <w:trHeight w:val="2500" w:hRule="atLeas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4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щество с ограниченной ответственностью "Магнитогорский завод сварных конструкций"</w:t>
            </w:r>
          </w:p>
        </w:tc>
        <w:tc>
          <w:tcPr>
            <w:tcW w:w="437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 предоставлении лицензии  на  изготовление оборудования для ядерных установок, пунктов хранения и хранилищ радиоактивных отходов. Объекты, на которых или в отношении которых осуществляется деятельность: атомные станции (блоки атомных станций); стационарные объекты и сооружения, предназначенные для захоронения радиоактивных отходов</w:t>
            </w:r>
          </w:p>
        </w:tc>
        <w:tc>
          <w:tcPr>
            <w:tcW w:w="152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-3169</w:t>
            </w:r>
          </w:p>
        </w:tc>
        <w:tc>
          <w:tcPr>
            <w:tcW w:w="1192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1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6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9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смотрение документов</w:t>
            </w:r>
          </w:p>
        </w:tc>
      </w:tr>
      <w:tr>
        <w:trPr>
          <w:trHeight w:val="1965" w:hRule="atLeas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4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щество с ограниченной ответственностью "МИАН"</w:t>
            </w:r>
          </w:p>
        </w:tc>
        <w:tc>
          <w:tcPr>
            <w:tcW w:w="437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 предоставлении лицензии  на сооружение ядерных установок, радиационных источников, пунктов хранения ядерных материалов, радиоактивных веществ и радиоактивных отходов (в части выполнения работ и предоставления услуг эксплуатирующим организациям). Объекты, на которых или в отношении которых планируется осуществлять деятельность: атомные станции (блоки атомных станций); сооружения и комплексы с промышленными ядерными реакторами; сооружения и комплексы с исследовательскими ядерными реакторами; сооружения, комплексы, установки с ядерными материалами, предназначенные для производства, переработки, транспортирования ядерного топлива и ядерных материалов; комплексы, установки, аппараты, оборудование, изделия, в которых содержатся радиоактивные вещества; стационарные объекты и сооружения, предназначенные для хранения ядерных материалов, радиоактивных веществ и радиоактивных отходов</w:t>
            </w:r>
          </w:p>
        </w:tc>
        <w:tc>
          <w:tcPr>
            <w:tcW w:w="152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-3485</w:t>
            </w:r>
          </w:p>
        </w:tc>
        <w:tc>
          <w:tcPr>
            <w:tcW w:w="1192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1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6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9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смотрение документов</w:t>
            </w:r>
          </w:p>
        </w:tc>
      </w:tr>
      <w:tr>
        <w:trPr>
          <w:trHeight w:val="516" w:hRule="atLeas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4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щество с ограниченной ответственностью "МИАН"</w:t>
            </w:r>
          </w:p>
        </w:tc>
        <w:tc>
          <w:tcPr>
            <w:tcW w:w="437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 предоставлении лицензии  на эксплуатацию ядерных установок, радиационных источников, пунктов хранения ядерных материалов, радиоактивных веществ и радиоактивных отходов (в части выполнения работ и предоставления услуг эксплуатирующим организациям). Объекты, на которых или в отношении которых планируется осуществлять деятельность: атомные станции (блоки атомных станций); сооружения и комплексы с промышленными ядерными реакторами; сооружения и комплексы с исследовательскими ядерными реакторами; сооружения, комплексы, установки с ядерными материалами, предназначенные для производства, переработки, транспортирования ядерного топлива и ядерных материалов; комплексы, установки, аппараты, оборудование, изделия, в которых содержатся радиоактивные вещества; стационарные объекты и сооружения, предназначенные для хранения ядерных материалов, радиоактивных веществ и радиоактивных отходов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2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-3486</w:t>
            </w:r>
          </w:p>
        </w:tc>
        <w:tc>
          <w:tcPr>
            <w:tcW w:w="1192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1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6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9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смотрение документов</w:t>
            </w:r>
          </w:p>
        </w:tc>
      </w:tr>
      <w:tr>
        <w:trPr>
          <w:trHeight w:val="2642" w:hRule="atLeas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4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щество с ограниченной ответственностью "Мобихауз"</w:t>
            </w:r>
          </w:p>
        </w:tc>
        <w:tc>
          <w:tcPr>
            <w:tcW w:w="437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 предоставлении лицензии  на эксплуатацию ядерной установки (в части выполнения работ и предоставления услуг эксплуатирующим организациям). Объект, на котором или в отношении которого планируется осуществлять деятельность: сооружения, комплексы, установки с ядерными материалами, предназначенные для производства, переработки, транспортирования ядерного топлива и ядерных материалов</w:t>
            </w:r>
          </w:p>
        </w:tc>
        <w:tc>
          <w:tcPr>
            <w:tcW w:w="152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-3448</w:t>
            </w:r>
          </w:p>
        </w:tc>
        <w:tc>
          <w:tcPr>
            <w:tcW w:w="1192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.01.2025</w:t>
              <w:br/>
              <w:t xml:space="preserve"> (экспертное заключение № Э-73/2024 от 25.11.2024</w:t>
            </w:r>
          </w:p>
        </w:tc>
        <w:tc>
          <w:tcPr>
            <w:tcW w:w="1751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06-3448-647 от 20.12.2024</w:t>
            </w:r>
          </w:p>
        </w:tc>
        <w:tc>
          <w:tcPr>
            <w:tcW w:w="1286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06-3448-4232 от 14.02.2025</w:t>
            </w:r>
          </w:p>
        </w:tc>
        <w:tc>
          <w:tcPr>
            <w:tcW w:w="1639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смотрение документов</w:t>
            </w:r>
          </w:p>
        </w:tc>
      </w:tr>
      <w:tr>
        <w:trPr>
          <w:trHeight w:val="1508" w:hRule="atLeas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4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щество с ограниченной ответственностью "Научно-производственное объединение Атомспецзащита"</w:t>
            </w:r>
          </w:p>
        </w:tc>
        <w:tc>
          <w:tcPr>
            <w:tcW w:w="437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 предоставлении лицензии на конструирование оборудования для ядерных установок. Объект, на котором или в отношении которого планируется осуществлять деятельность: атомные станции (блоки атомных станций)</w:t>
            </w:r>
          </w:p>
        </w:tc>
        <w:tc>
          <w:tcPr>
            <w:tcW w:w="152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-3497</w:t>
            </w:r>
          </w:p>
        </w:tc>
        <w:tc>
          <w:tcPr>
            <w:tcW w:w="1192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1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6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9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смотрение документов</w:t>
            </w:r>
          </w:p>
        </w:tc>
      </w:tr>
      <w:tr>
        <w:trPr>
          <w:trHeight w:val="4201" w:hRule="atLeas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4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щество с ограниченной ответственностью "Научно-промышленный кластер"</w:t>
            </w:r>
          </w:p>
        </w:tc>
        <w:tc>
          <w:tcPr>
            <w:tcW w:w="437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 предоставлении лицензии  на конструирование оборудования для ядерных установок, радиационных источников и пунктов хранения ядерных материалов, радиоактивных веществ и радиоактивных отходов, хранилищ радиоактивных отходов. Объекты, на которых или в отношении которых планируется осуществлять деятельность: атомные станции (блоки атомных станций); сооружения и комплексы с промышленными ядерными реакторами; сооружения и комплексы с исследовательскими ядерными реакторами; сооружения, комплексы, установки с ядерными материалами, предназначенные для производства, переработки, транспортирования ядерного топлива и ядерных материалов (включая добычу урановых руд, гидрометаллургическую переработку, аффинаж, сублиматное производство, металлургическое производство, разделение изотопов урана, радиохимическую переработку ядерного топлива); комплексы, в которых содержатся радиоактивные вещества (включая комплексы, расположенные на территории ядерной установки или радиационного источника и не предусмотренные в первоначальном проекте ядерной установки или радиационного источника); установки, в которых содержатся радиоактивные вещества (включая установки, расположенные на территории ядерной установки или радиационного источника и не предусмотренные в первоначальном проекте ядерной установки или радиационного источника); аппараты, в которых содержатся радиоактивные вещества; оборудование, в котором содержатся радиоактивные вещества; изделия, в которых содержатся радиоактивные вещества; комплексы, в которых содержатся радиоактивные вещества (включая комплексы, расположенные вне территории ядерной установки); стационарные объекты и сооружения, предназначенные для хранения ядерных материалов, расположенные на территории ядерной установки и не предусмотренные в первоначальном проекте ядерной установки; стационарные объекты и сооружения, предназначенные для хранения радиоактивных веществ, расположенные на территории ядерной установки или радиационного источника и не предусмотренные в первоначальном проекте ядерной установки или радиационного источника; стационарные объекты и сооружения, предназначенные для хранения радиоактивных отходов, содержащих ядерные материалы, расположенные на территории ядерной установки или радиационного источника и не предусмотренные в первоначальном проекте ядерной установки или радиационного источника; стационарные объекты и сооружения, предназначенные для захоронения радиоактивных отходов; стационарные объекты и сооружения, расположенные вне территории ядерной установки или радиационного источника, имеющие межрегиональное значение, предназначенные для хранения радиоактивных веществ; стационарные объекты и сооружения, расположенные вне территории ядерной установки или радиационного источника, имеющие региональное значение, предназначенные для хранения радиоактивных веществ; стационарные объекты и сооружения, расположенные вне территории ядерной установки или радиационного источника, имеющие межрегиональное значение, предназначенные для хранения радиоактивных отходов; стационарные объекты и сооружения, расположенные вне территории ядерной установки или радиационного источника, имеющие региональное значение, предназначенные для хранения радиоактивных отходов</w:t>
            </w:r>
          </w:p>
        </w:tc>
        <w:tc>
          <w:tcPr>
            <w:tcW w:w="152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-3475</w:t>
            </w:r>
          </w:p>
        </w:tc>
        <w:tc>
          <w:tcPr>
            <w:tcW w:w="1192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.01.2025</w:t>
              <w:br/>
              <w:t xml:space="preserve"> (экспертное заключение № Э-83/2024 от 10.12.2024</w:t>
            </w:r>
          </w:p>
        </w:tc>
        <w:tc>
          <w:tcPr>
            <w:tcW w:w="1751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0-3475-655 от 12.02.2025</w:t>
            </w:r>
          </w:p>
        </w:tc>
        <w:tc>
          <w:tcPr>
            <w:tcW w:w="1286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0-3475-4240 от 27.02.2025</w:t>
            </w:r>
          </w:p>
        </w:tc>
        <w:tc>
          <w:tcPr>
            <w:tcW w:w="1639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формление лиц(изм)</w:t>
            </w:r>
          </w:p>
        </w:tc>
      </w:tr>
      <w:tr>
        <w:trPr>
          <w:trHeight w:val="1224" w:hRule="atLeas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4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щество с ограниченной ответственностью "Научно-промышленный кластер"</w:t>
            </w:r>
          </w:p>
        </w:tc>
        <w:tc>
          <w:tcPr>
            <w:tcW w:w="437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 предоставлении лицензии на изготовление оборудования для  ядерных установок, радиационных источников и пунктов хранения ядерных материалов и радиоактивных веществ и радиоактивных отходов, хранилищ радиоактивных отходов. Объекты, на которых или в отношении которых планируется осуществлять деятельность: атомные станции (блоки атомных станций); сооружения и комплексы с промышленными ядерными реакторами; сооружения и комплексы с исследовательскими ядерными реакторами; сооружения, комплексы, установки с ядерными материалами, предназначенные для производства, переработки, транспортирования ядерного топлива и ядерных материалов (включая добычу урановых руд, гидрометаллургическую переработку, аффинаж, сублиматное производство, металлургическое производство, разделение изотопов урана, радиохимическую переработку ядерного топлива); комплексы, в которых содержатся радиоактивные вещества (включая комплексы, расположенные на территории ядерной установки или радиационного источника и не предусмотренные в первоначальном проекте ядерной установки или радиационного источника); установки, в которых содержатся радиоактивные вещества (включая установки, расположенные на территории ядерной установки или радиационного источника и не предусмотренные в первоначальном проекте ядерной установки или радиационного источника); аппараты, в которых содержатся радиоактивные вещества; оборудование, в котором содержатся радиоактивные вещества; изделия, в которых содержатся радиоактивные вещества; комплексы, в которых содержатся радиоактивные вещества (включая комплексы, расположенные вне территории ядерной установки); стационарные объекты и сооружения, предназначенные для хранения ядерных материалов, расположенные на территории ядерной установки и не предусмотренные в первоначальном проекте ядерной установки; стационарные объекты и сооружения, предназначенные для хранения радиоактивных веществ, расположенные на территории ядерной установки или радиационного источника и не предусмотренные в первоначальном проекте ядерной установки или радиационного источника; стационарные объекты и сооружения, предназначенные для хранения радиоактивных отходов, содержащих ядерные материалы, расположенные на территории ядерной установки или радиационного источника и не предусмотренные в первоначальном проекте ядерной установки или радиационного источника; стационарные объекты и сооружения, предназначенные для захоронения радиоактивных отходов;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тационарные объекты и сооружения, расположенные вне территории ядерной установки или радиационного источника, имеющие межрегиональное значение, предназначенные для хранения радиоактивных веществ; стационарные объекты и сооружения, расположенные вне территории ядерной установки или радиационного источника, имеющие региональное значение, предназначенные для хранения радиоактивных веществ; стационарные объекты и сооружения, расположенные вне территории ядерной установки или радиационного источника, имеющие межрегиональное значение, предназначенные для хранения радиоактивных отходов; стационарные объекты и сооружения, расположенные вне территории ядерной установки или радиационного источника, имеющие региональное значение, предназначенные для хранения радиоактивных отходов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2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-3476</w:t>
            </w:r>
          </w:p>
        </w:tc>
        <w:tc>
          <w:tcPr>
            <w:tcW w:w="1192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1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6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9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смотрение документов</w:t>
            </w:r>
          </w:p>
        </w:tc>
      </w:tr>
      <w:tr>
        <w:trPr>
          <w:trHeight w:val="799" w:hRule="atLeas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4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щество с ограниченной ответственностью "Озерский завод опытных изделий"</w:t>
            </w:r>
          </w:p>
        </w:tc>
        <w:tc>
          <w:tcPr>
            <w:tcW w:w="437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 предоставлении лицензии на изготовление оборудования для ядерных установок. Объекты, на которых или в отношении которых планируется осуществлять деятельность: атомные станции (блоки атомных станций); сооружения, комплексы, установки с ядерными материалами, предназначенные для производства, переработки, транспортирования ядерного топлива и ядерных материалов (включая добычу урановых руд, гидрометаллургическую переработку, аффинаж, сублиматное производство, металлургическое производство, разделение изотопов урана, радиохимическую переработку ядерного топлива)</w:t>
            </w:r>
          </w:p>
        </w:tc>
        <w:tc>
          <w:tcPr>
            <w:tcW w:w="152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-18/06-2778</w:t>
            </w:r>
          </w:p>
        </w:tc>
        <w:tc>
          <w:tcPr>
            <w:tcW w:w="1192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1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01-18/06-2778-240 от 18.05.2018</w:t>
            </w:r>
          </w:p>
        </w:tc>
        <w:tc>
          <w:tcPr>
            <w:tcW w:w="1286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9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смотрение документов</w:t>
            </w:r>
          </w:p>
        </w:tc>
      </w:tr>
      <w:tr>
        <w:trPr>
          <w:trHeight w:val="1255" w:hRule="atLeas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4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щество с ограниченной ответственностью "ОранжСтил"</w:t>
            </w:r>
          </w:p>
        </w:tc>
        <w:tc>
          <w:tcPr>
            <w:tcW w:w="437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зменение условий действия лицензии № УО-12-101-3179 со сроком действия с 09.08.2021 по 03.08.2026, выданной на изготовление оборудования для ядерной установки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2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-3154/1</w:t>
            </w:r>
          </w:p>
        </w:tc>
        <w:tc>
          <w:tcPr>
            <w:tcW w:w="1192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1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6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9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смотрение документов</w:t>
            </w:r>
          </w:p>
        </w:tc>
      </w:tr>
      <w:tr>
        <w:trPr>
          <w:trHeight w:val="1083" w:hRule="atLeas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4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щество с ограниченной ответственностью "Первый Контур"</w:t>
            </w:r>
          </w:p>
        </w:tc>
        <w:tc>
          <w:tcPr>
            <w:tcW w:w="437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 предоставлении лицензии на эксплуатацию ядерной установки. Объект, на котором или в отношении которого осуществляется деятельность: сооружения, комплексы, установки с ядерными материалами, предназначенные для производства, переработки, транспортирования ядерного топлива и ядерных материалов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2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-18/04-2257</w:t>
            </w:r>
          </w:p>
        </w:tc>
        <w:tc>
          <w:tcPr>
            <w:tcW w:w="1192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1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01-18/04-2257-АИ от 10.06.2015</w:t>
            </w:r>
          </w:p>
        </w:tc>
        <w:tc>
          <w:tcPr>
            <w:tcW w:w="1286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9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смотрение документов</w:t>
            </w:r>
          </w:p>
        </w:tc>
      </w:tr>
      <w:tr>
        <w:trPr>
          <w:trHeight w:val="799" w:hRule="atLeas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4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щество с ограниченной ответственностью "Промышленное строительство"</w:t>
            </w:r>
          </w:p>
        </w:tc>
        <w:tc>
          <w:tcPr>
            <w:tcW w:w="437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 предоставлении лицензии на сооружение ядерных установок (в части выполнения работ и предоставления услуг эксплуатирующим организациям). Объекты, на которых или в отношении которых планируется осуществлять деятельность: сооружения и комплексы с промышленными ядерными реакторами; сооружения, комплексы, установки с ядерными материалами, предназначенные для производства, переработки, транспортирования ядерного топлива и ядерных материалов ядерных установок (в части выполнения работ и предоставления услуг эксплуатирующим организациям). Объекты, на которых или в отношении которых планируется осуществлять деятельность: сооружения и комплексы с промышленными ядерными реакторами; сооружения, комплексы, установки с ядерными материалами, предназначенные для производства, переработки, транспортирования ядерного топлива и ядерных материалов</w:t>
            </w:r>
          </w:p>
        </w:tc>
        <w:tc>
          <w:tcPr>
            <w:tcW w:w="152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-3195</w:t>
            </w:r>
          </w:p>
        </w:tc>
        <w:tc>
          <w:tcPr>
            <w:tcW w:w="1192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1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6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9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иостановлена</w:t>
            </w:r>
          </w:p>
        </w:tc>
      </w:tr>
      <w:tr>
        <w:trPr>
          <w:trHeight w:val="1250" w:hRule="atLeas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4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щество с ограниченной ответственностью "РадиоИзотопные Приборы"</w:t>
            </w:r>
          </w:p>
        </w:tc>
        <w:tc>
          <w:tcPr>
            <w:tcW w:w="437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 предоставлении лицензии на конструирование оборудования для радиационных источников, пунктов хранения радиоактивных веществ и радиоактивных отходов. Объекты, на которых или в отношении которых планируется осуществлять деятельность: комплексы, установки, аппараты, оборудование, в которых содержатся радиоактивные вещества; стационарные объекты и сооружения, предназначенные для хранения  радиоактивных веществ и радиоактивных отходов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2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-3474</w:t>
            </w:r>
          </w:p>
        </w:tc>
        <w:tc>
          <w:tcPr>
            <w:tcW w:w="1192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1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6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9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смотрение документов</w:t>
            </w:r>
          </w:p>
        </w:tc>
      </w:tr>
      <w:tr>
        <w:trPr>
          <w:trHeight w:val="1140" w:hRule="atLeas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4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щество с ограниченной ответственностью "Ремонтно-строительная группа"</w:t>
            </w:r>
          </w:p>
        </w:tc>
        <w:tc>
          <w:tcPr>
            <w:tcW w:w="437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зменение условий действия лицензии № УО-(У)-07-601-3266, выданной на обращение с радиоактивными отходами при их переработке и хранении</w:t>
            </w:r>
          </w:p>
        </w:tc>
        <w:tc>
          <w:tcPr>
            <w:tcW w:w="152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-3116/1</w:t>
            </w:r>
          </w:p>
        </w:tc>
        <w:tc>
          <w:tcPr>
            <w:tcW w:w="1192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1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6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9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иостановлена</w:t>
            </w:r>
          </w:p>
        </w:tc>
      </w:tr>
      <w:tr>
        <w:trPr>
          <w:trHeight w:val="1112" w:hRule="atLeas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4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щество с ограниченной ответственностью "Ремонтно-строительная группа"</w:t>
            </w:r>
          </w:p>
        </w:tc>
        <w:tc>
          <w:tcPr>
            <w:tcW w:w="437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зменение условий действия лицензии № УО-(УС)-03-101-3240 со сроком действия с 23.03.2022 по 22.05.2029, выданной на эксплуатацию  ядерных установок, радиационных источников, пунктов хранения ядерных материалов, радиоактивных веществ, радиоактивных отходов</w:t>
            </w:r>
          </w:p>
        </w:tc>
        <w:tc>
          <w:tcPr>
            <w:tcW w:w="152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-3222/1</w:t>
            </w:r>
          </w:p>
        </w:tc>
        <w:tc>
          <w:tcPr>
            <w:tcW w:w="1192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1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6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9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иостановлена</w:t>
            </w:r>
          </w:p>
        </w:tc>
      </w:tr>
      <w:tr>
        <w:trPr>
          <w:trHeight w:val="1681" w:hRule="atLeas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4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щество с ограниченной ответственностью "Ремонтно-строительная группа"</w:t>
            </w:r>
          </w:p>
        </w:tc>
        <w:tc>
          <w:tcPr>
            <w:tcW w:w="437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зменение условий действия лицензии № УО-(УС)-04-101-3239 со сроком действия с 23.03.2022 по 22.05.2029, выданной на вывод из эксплуатации ядерных установок, радиационных источников, пунктов хранения ядерных материалов, радиоактивных веществ, радиоактивных отходов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2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-3221/1</w:t>
            </w:r>
          </w:p>
        </w:tc>
        <w:tc>
          <w:tcPr>
            <w:tcW w:w="1192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1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6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9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иостановлена</w:t>
            </w:r>
          </w:p>
        </w:tc>
      </w:tr>
      <w:tr>
        <w:trPr>
          <w:trHeight w:val="1547" w:hRule="atLeas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4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щество с ограниченной ответственностью "Ремонтно-строительная группа"</w:t>
            </w:r>
          </w:p>
        </w:tc>
        <w:tc>
          <w:tcPr>
            <w:tcW w:w="437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 предоставлении лицензии на сооружение ядерных установок (в части выполнения работ и предоставления услуг эксплуатирующим организациям). Объекты, на которых или в отношении которых осуществляется деятельность: атомные станции (блоки атомных станций); сооружения и комплексы с промышленными ядерными реакторами; сооружения и комплексы с исследовательскими ядерными реакторами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2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-3467</w:t>
            </w:r>
          </w:p>
        </w:tc>
        <w:tc>
          <w:tcPr>
            <w:tcW w:w="1192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1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6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9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смотрение документов</w:t>
            </w:r>
          </w:p>
        </w:tc>
      </w:tr>
      <w:tr>
        <w:trPr>
          <w:trHeight w:val="1933" w:hRule="atLeas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4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щество с ограниченной ответственностью "РусАтом Инжиниринг"</w:t>
            </w:r>
          </w:p>
        </w:tc>
        <w:tc>
          <w:tcPr>
            <w:tcW w:w="437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 предоставлении лицензии на конструирование оборудования для ядерных установок, радиационных источников, пунктов хранения ядерных материалов, радиоактивных веществ и радиоактивных отходов. Объекты, на которых или в отношении которых планируется осуществлять деятельность: атомные станции (блоки атомных станций); сооружения и комплексы с промышленными ядерными реакторами; сооружения и комплексы с исследовательскими ядерными реакторами; сооружения, комплексы, установки с ядерными материалами, предназначенные для производства, переработки, транспортирования ядерного топлива и ядерных материалов; комплексы, установки, в которых содержатся радиоактивные вещества;  стационарные объекты и сооружения, предназначенные для хранения ядерных материалов , радиоактивных веществ, радиоактивных отходов</w:t>
            </w:r>
          </w:p>
        </w:tc>
        <w:tc>
          <w:tcPr>
            <w:tcW w:w="152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-3487</w:t>
            </w:r>
          </w:p>
        </w:tc>
        <w:tc>
          <w:tcPr>
            <w:tcW w:w="1192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1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6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9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смотрение документов</w:t>
            </w:r>
          </w:p>
        </w:tc>
      </w:tr>
      <w:tr>
        <w:trPr>
          <w:trHeight w:val="2119" w:hRule="atLeas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4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щество с ограниченной ответственностью "Системы Безопасности"</w:t>
            </w:r>
          </w:p>
        </w:tc>
        <w:tc>
          <w:tcPr>
            <w:tcW w:w="437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 предоставлении лицензии на эксплуатацию ядерных установок (в части выполнения работ и предоставления услуг эксплуатирующим организациям). Объекты, на которых или в отношении которых планируется осуществлять деятельность: атомные станции (блоки атомных станций); сооружения, комплексы, установки с ядерными материалами, предназначенные для производства, переработки, транспортирования ядерного топлива и ядерных материалов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2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-3266</w:t>
            </w:r>
          </w:p>
        </w:tc>
        <w:tc>
          <w:tcPr>
            <w:tcW w:w="1192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1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6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9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смотрение документов</w:t>
            </w:r>
          </w:p>
        </w:tc>
      </w:tr>
      <w:tr>
        <w:trPr>
          <w:trHeight w:val="2926" w:hRule="atLeas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4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щество с ограниченной ответственностью "Специальное производственно-монтажное управление"</w:t>
            </w:r>
          </w:p>
        </w:tc>
        <w:tc>
          <w:tcPr>
            <w:tcW w:w="437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 предоставлении лицензии на изготовление оборудования для ядерных установок, пунктов хранения ядерных материалов и радиоактивных веществ, хранилищ радиоактивных отходов. Объекты, на которых или в отношении которых планируется осуществлять деятельность: атомные станции (блоки атомных станций); сооружения, комплексы, установки с ядерными материалами, предназначенные для производства, переработки, транспортирования ядерного топлива и ядерных материалов (включая добычу урановых руд, гидрометаллургическую переработку, аффинаж, сублиматное производство, металлургическое производство, разделение изотопов урана, радиохимическую переработку ядерного топлива); стационарные объекты и сооружения, предназначенные для хранения ядерных материалов, расположенные на территории ядерной установки и не предусмотренные в первоначальном проекте ядерной установки; стационарные объекты и сооружения, предназначенные для хранения радиоактивных веществ, расположенные на территории ядерной установки или радиационного источника и не предусмотренные в первоначальном проекте ядерной установки или радиационного источника; стационарные объекты и сооружения, предназначенные для хранения радиоактивных отходов, содержащих ядерные материалы, расположенные на территории ядерной установки или радиационного источника и не предусмотренные в первоначальном проекте ядерной установки или радиационного источника; стационарные объекты и сооружения, предназначенные для захоронения радиоактивных отходов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2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-3507</w:t>
            </w:r>
          </w:p>
        </w:tc>
        <w:tc>
          <w:tcPr>
            <w:tcW w:w="1192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1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6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9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смотрение документов</w:t>
            </w:r>
          </w:p>
        </w:tc>
      </w:tr>
      <w:tr>
        <w:trPr>
          <w:trHeight w:val="516" w:hRule="atLeas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4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щество с ограниченной ответственностью "СтальПром-Оборудование"</w:t>
            </w:r>
          </w:p>
        </w:tc>
        <w:tc>
          <w:tcPr>
            <w:tcW w:w="437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 предоставлении лицензии  на конструирование оборудования для ядерных установок, радиационных источников, пунктов хранения ядерных материалов и радиоактивных веществ, радиоактивных отходов. Объекты, на которых или в отношении которых планируется осуществлять деятельность: атомные станции (блоки атомных станций); сооружения, комплексы, установки с ядерными материалами, предназначенные для производства, переработки, транспортирования ядерного топлива и ядерных материалов; комплексы и установки, в которых содержатся радиоактивные вещества; стационарные объекты и сооружения, предназначенные для хранения ядерных материалов, радиоактивных веществ и радиоактивных отходов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2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-3414</w:t>
            </w:r>
          </w:p>
        </w:tc>
        <w:tc>
          <w:tcPr>
            <w:tcW w:w="1192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.01.2025</w:t>
              <w:br/>
              <w:t xml:space="preserve"> (экспертное заключение № Э-75/2024 от 26.11.2024</w:t>
            </w:r>
          </w:p>
        </w:tc>
        <w:tc>
          <w:tcPr>
            <w:tcW w:w="1751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0-3414-656 от 14.02.2025</w:t>
            </w:r>
          </w:p>
        </w:tc>
        <w:tc>
          <w:tcPr>
            <w:tcW w:w="1286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0-3414-4239 от 24.02.2025</w:t>
            </w:r>
          </w:p>
        </w:tc>
        <w:tc>
          <w:tcPr>
            <w:tcW w:w="1639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смотрение документов</w:t>
            </w:r>
          </w:p>
        </w:tc>
      </w:tr>
      <w:tr>
        <w:trPr>
          <w:trHeight w:val="1224" w:hRule="atLeas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4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щество с ограниченной ответственностью "СТАТУС"</w:t>
            </w:r>
          </w:p>
        </w:tc>
        <w:tc>
          <w:tcPr>
            <w:tcW w:w="437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о предоставлении лицензии   на конструирование оборудования для ядерных установок, радиационных источников, пунктов хранения ядерных материалов и радиоактивных веществ, хранилищ радиоактивных отходов. Объекты, на которых или в отношении которых планируется осуществлять деятельность: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томные станции (блоки атомных станций); сооружения и комплексы с промышленными ядерными реакторами; стационарные объекты и сооружения, предназначенные для хранения радиоактивных отходов, содержащих ядерные материалы, расположенные на территории ядерной установки или радиационного источника и не предусмотренные в первоначальном проекте ядерной установки или радиационного источника; стационарные объекты и сооружения, расположенные вне территории ядерной установки или радиационного источника, имеющие межрегиональное значение, предназначенные для хранения радиоактивных веществ; стационарные объекты и сооружения, расположенные вне территории ядерной установки или радиационного источника, имеющие региональное значение, предназначенные для хранения радиоактивных веществ; стационарные объекты и сооружения, расположенные вне территории ядерной установки или радиационного источника, имеющие межрегиональное значение, предназначенные для хранения радиоактивных отходов; стационарные объекты и сооружения, расположенные вне территории ядерной установки или радиационного источника, имеющие региональное значение, предназначенные для хранения радиоактивных отходов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2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-3512</w:t>
            </w:r>
          </w:p>
        </w:tc>
        <w:tc>
          <w:tcPr>
            <w:tcW w:w="1192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1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6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9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смотрение заявки</w:t>
            </w:r>
          </w:p>
        </w:tc>
      </w:tr>
      <w:tr>
        <w:trPr>
          <w:trHeight w:val="1366" w:hRule="atLeas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4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щество с ограниченной ответственностью "Стин Вест"</w:t>
            </w:r>
          </w:p>
        </w:tc>
        <w:tc>
          <w:tcPr>
            <w:tcW w:w="437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 предоставлении лицензии  на сооружение ядерной установки  (в части выполнения работ и предоставления услуг эксплуатирующим организациям). Объекты применения деятельности: атомные станции</w:t>
            </w:r>
          </w:p>
        </w:tc>
        <w:tc>
          <w:tcPr>
            <w:tcW w:w="152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-18/08-2253</w:t>
            </w:r>
          </w:p>
        </w:tc>
        <w:tc>
          <w:tcPr>
            <w:tcW w:w="1192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1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01-18/08-2253-АИ от 13.03.2016</w:t>
            </w:r>
          </w:p>
        </w:tc>
        <w:tc>
          <w:tcPr>
            <w:tcW w:w="1286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9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смотрение документов</w:t>
            </w:r>
          </w:p>
        </w:tc>
      </w:tr>
      <w:tr>
        <w:trPr>
          <w:trHeight w:val="1508" w:hRule="atLeas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4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щество с ограниченной ответственностью "Техносила"</w:t>
            </w:r>
          </w:p>
        </w:tc>
        <w:tc>
          <w:tcPr>
            <w:tcW w:w="437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 предоставлении лицензии на изготовление оборудования для ядерной установки . Объект, на котором или в отношении которого планируется осуществлять деятельность: атомные станции (блоки атомных станций)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2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-3488</w:t>
            </w:r>
          </w:p>
        </w:tc>
        <w:tc>
          <w:tcPr>
            <w:tcW w:w="1192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1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6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9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смотрение документов</w:t>
            </w:r>
          </w:p>
        </w:tc>
      </w:tr>
      <w:tr>
        <w:trPr>
          <w:trHeight w:val="941" w:hRule="atLeas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4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щество с ограниченной ответственностью "ТМК Технический Сервис"</w:t>
            </w:r>
          </w:p>
        </w:tc>
        <w:tc>
          <w:tcPr>
            <w:tcW w:w="437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 предоставлении лицензии  на эксплуатацию радиационных источников  (в части выполнения работ и предоставления услуг эксплуатирующим организациям). Объекты, на которых или в отношении которых планируется осуществлять деятельность: комплексы, установки, аппараты, оборудование, изделия, в которых содержатся радиоактивные вещества</w:t>
            </w:r>
          </w:p>
        </w:tc>
        <w:tc>
          <w:tcPr>
            <w:tcW w:w="152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-3378</w:t>
            </w:r>
          </w:p>
        </w:tc>
        <w:tc>
          <w:tcPr>
            <w:tcW w:w="1192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1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6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9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смотрение документов</w:t>
            </w:r>
          </w:p>
        </w:tc>
      </w:tr>
      <w:tr>
        <w:trPr>
          <w:trHeight w:val="1535" w:hRule="atLeas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4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щество с ограниченной ответственностью "ТЭС Групп"</w:t>
            </w:r>
          </w:p>
        </w:tc>
        <w:tc>
          <w:tcPr>
            <w:tcW w:w="437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 предоставлении лицензии   на изготовление оборудования для ядерных установок. Объект, на котором или в отношении которого планируется осуществлять  деятельность:  атомные станции (блоки атомных станций)</w:t>
            </w:r>
          </w:p>
        </w:tc>
        <w:tc>
          <w:tcPr>
            <w:tcW w:w="152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-3473</w:t>
            </w:r>
          </w:p>
        </w:tc>
        <w:tc>
          <w:tcPr>
            <w:tcW w:w="1192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1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6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9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иостановлена</w:t>
            </w:r>
          </w:p>
        </w:tc>
      </w:tr>
      <w:tr>
        <w:trPr>
          <w:trHeight w:val="1404" w:hRule="atLeas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4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щество с ограниченной ответственностью "ТЭС Групп"</w:t>
            </w:r>
          </w:p>
        </w:tc>
        <w:tc>
          <w:tcPr>
            <w:tcW w:w="437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 предоставлении лицензии  на конструирование оборудования для ядерных установок. Объект, на котором или в отношении которого планируется осуществлять деятельность: атомные станции (блоки атомных станций)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2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-3472</w:t>
            </w:r>
          </w:p>
        </w:tc>
        <w:tc>
          <w:tcPr>
            <w:tcW w:w="1192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1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6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9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иостановлена</w:t>
            </w:r>
          </w:p>
        </w:tc>
      </w:tr>
      <w:tr>
        <w:trPr>
          <w:trHeight w:val="1184" w:hRule="atLeas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4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щество с ограниченной ответственностью "Урайнефтегеофизика"</w:t>
            </w:r>
          </w:p>
        </w:tc>
        <w:tc>
          <w:tcPr>
            <w:tcW w:w="437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зменение условий действия лицензии №  УО-03-209-3099 со сроком действия с 15.10.2020 по 24.10.2027, выданной на эксплуатацию радиационного источника</w:t>
            </w:r>
          </w:p>
        </w:tc>
        <w:tc>
          <w:tcPr>
            <w:tcW w:w="152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-3069/1</w:t>
            </w:r>
          </w:p>
        </w:tc>
        <w:tc>
          <w:tcPr>
            <w:tcW w:w="1192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1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6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9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смотрение заявки</w:t>
            </w:r>
          </w:p>
        </w:tc>
      </w:tr>
      <w:tr>
        <w:trPr>
          <w:trHeight w:val="987" w:hRule="atLeas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4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щество с ограниченной ответственностью "Уралстройэнерго"</w:t>
            </w:r>
          </w:p>
        </w:tc>
        <w:tc>
          <w:tcPr>
            <w:tcW w:w="437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 предоставлении лицензии на изготовление оборудования для ядерных установок, радиационных источников, пунктов хранения ядерных  материалов и радиоактивных веществ, хранилищ радиоактивных отходов. Объекты, на которых или в отношении которых планируется осуществлять деятельность: атомные станции (блоки атомных станций); сооружения и комплексы с промышленными ядерными реакторами; сооружения и комплексы с исследовательскими ядерными реакторами; сооружения, комплексы, установки с ядерными материалами, предназначенные для производства, переработки, транспортирования ядерного топлива и ядерных материалов; комплексы, в которых содержатся радиоактивные вещества; стационарные объекты и сооружения, предназначенные для хранения ядерных материалов, радиоактивных веществ и радиоактивных отходов; стационарные объекты и сооружения, предназначенные для захоронения радиоактивных отходов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2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-3241</w:t>
            </w:r>
          </w:p>
        </w:tc>
        <w:tc>
          <w:tcPr>
            <w:tcW w:w="1192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1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6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9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иостановнена</w:t>
            </w:r>
          </w:p>
        </w:tc>
      </w:tr>
      <w:tr>
        <w:trPr>
          <w:trHeight w:val="1987" w:hRule="atLeas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4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щество с ограниченной ответственностью "Уральские радиофармпрепараты"</w:t>
            </w:r>
          </w:p>
        </w:tc>
        <w:tc>
          <w:tcPr>
            <w:tcW w:w="437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 предоставлении лицензии на обращение с радиоактивными отходами при их хранении, переработке, транспортировании в части выполнения работ и предоставления услуг эксплуатирующей организации. Объекты деятельности: радиоактивные вещества, использование которых не предусматривается</w:t>
            </w:r>
          </w:p>
        </w:tc>
        <w:tc>
          <w:tcPr>
            <w:tcW w:w="152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-18/01-2446</w:t>
            </w:r>
          </w:p>
        </w:tc>
        <w:tc>
          <w:tcPr>
            <w:tcW w:w="1192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1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6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9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смотрение документов</w:t>
            </w:r>
          </w:p>
        </w:tc>
      </w:tr>
      <w:tr>
        <w:trPr>
          <w:trHeight w:val="1792" w:hRule="atLeas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4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щество с ограниченной ответственностью "Уральские ферросплавы"</w:t>
            </w:r>
          </w:p>
        </w:tc>
        <w:tc>
          <w:tcPr>
            <w:tcW w:w="437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 предоставлении лицензии на изготовление оборудования для радиационных источников и пунктов хранения я радиоактивных веществ. Объекты, на которых или в отношении которых планируется осуществлять деятельность: аппараты, в которых содержатся радиоактивные вещества; оборудование, в котором содержатся радиоактивные вещества; изделия, в которых содержатся радиоактивные вещества; стационарные объекты и сооружения, расположенные вне территории ядерной установки или радиационного источника, имеющие межрегиональное значение, предназначенные для хранения радиоактивных веществ; стационарные объекты и сооружения, расположенные вне территории ядерной установки или радиационного источника, имеющие региональное значение, предназначенные для хранения радиоактивных веществ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2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-3434</w:t>
            </w:r>
          </w:p>
        </w:tc>
        <w:tc>
          <w:tcPr>
            <w:tcW w:w="1192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1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6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9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смотрение документов</w:t>
            </w:r>
          </w:p>
        </w:tc>
      </w:tr>
      <w:tr>
        <w:trPr>
          <w:trHeight w:val="2101" w:hRule="atLeas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4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щество с ограниченной ответственностью "Уральский завод газоочистной аппаратуры"</w:t>
            </w:r>
          </w:p>
        </w:tc>
        <w:tc>
          <w:tcPr>
            <w:tcW w:w="437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зменение условий действия лицензии № УО-12-101-3030 со сроком действия с 11.12.2019 по 15.02.2029, выданной на изготовление оборудования для ядерных установок, радиационных источников и пунктов хранения ядерных материалов и радиоактивных веществ, хранилищ радиоактивных отходов</w:t>
            </w:r>
          </w:p>
        </w:tc>
        <w:tc>
          <w:tcPr>
            <w:tcW w:w="152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-18/06-2978/3</w:t>
            </w:r>
          </w:p>
        </w:tc>
        <w:tc>
          <w:tcPr>
            <w:tcW w:w="1192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1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6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9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смотрение документов</w:t>
            </w:r>
          </w:p>
        </w:tc>
      </w:tr>
      <w:tr>
        <w:trPr>
          <w:trHeight w:val="1951" w:hRule="atLeas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4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щество с ограниченной ответственностью "Уральский механический завод"</w:t>
            </w:r>
          </w:p>
        </w:tc>
        <w:tc>
          <w:tcPr>
            <w:tcW w:w="437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 предоставлении лицензии на изготовление оборудования для ядерных установок. Объекты, на которых или в отношении которых планируется осуществлять деятельность: атомные станции (блоки атомных станций); сооружения, комплексы, установки с ядерными материалами, предназначенные для производства, переработки, транспортирования ядерного топлива и ядерных материалов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2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-18/06-2695</w:t>
            </w:r>
          </w:p>
        </w:tc>
        <w:tc>
          <w:tcPr>
            <w:tcW w:w="1192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1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6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9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смотрение документов</w:t>
            </w:r>
          </w:p>
        </w:tc>
      </w:tr>
      <w:tr>
        <w:trPr>
          <w:trHeight w:val="2500" w:hRule="atLeas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4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щество с ограниченной ответственностью "Уральский региональный экспертно-сертификационный научно-технический центр ядерной и радиационной безопасности"</w:t>
            </w:r>
          </w:p>
        </w:tc>
        <w:tc>
          <w:tcPr>
            <w:tcW w:w="437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 предоставлении лицензии на изготовление оборудования для радиационных источников и пунктов хранения радиоактивных веществ. Объекты деятельности: комплексы, установки, аппараты, оборудование, изделия, в которых содержатся радиоактивные вещества; стационарные объекты и сооружения, предназначенные для хранения радиоактивных веществ, расположенные на территории ядерной установки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2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-3399</w:t>
            </w:r>
          </w:p>
        </w:tc>
        <w:tc>
          <w:tcPr>
            <w:tcW w:w="1192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1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6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9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смотрение документов</w:t>
            </w:r>
          </w:p>
        </w:tc>
      </w:tr>
      <w:tr>
        <w:trPr>
          <w:trHeight w:val="1846" w:hRule="atLeas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4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щество с ограниченной ответственностью "УранСпецСервис"</w:t>
            </w:r>
          </w:p>
        </w:tc>
        <w:tc>
          <w:tcPr>
            <w:tcW w:w="437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ереоформление лицензии № УО-03-115-2138 со сроком действия с 11.01.2013 по 11.01.2023, выданной на эксплуатацию ядерной установки, радиационного источника, пункта хранения в части выполнения работ и предоставления услуг эксплуатирующей организации</w:t>
            </w:r>
          </w:p>
        </w:tc>
        <w:tc>
          <w:tcPr>
            <w:tcW w:w="152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-18/04-2986</w:t>
            </w:r>
          </w:p>
        </w:tc>
        <w:tc>
          <w:tcPr>
            <w:tcW w:w="1192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1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01-18/04-2986-363 от 25.06.2020</w:t>
            </w:r>
          </w:p>
        </w:tc>
        <w:tc>
          <w:tcPr>
            <w:tcW w:w="1286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9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смотрение документов</w:t>
            </w:r>
          </w:p>
        </w:tc>
      </w:tr>
      <w:tr>
        <w:trPr>
          <w:trHeight w:val="1739" w:hRule="atLeas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4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щество с ограниченной ответственностью "Фасонные изделия и трубы"</w:t>
            </w:r>
          </w:p>
        </w:tc>
        <w:tc>
          <w:tcPr>
            <w:tcW w:w="437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 предоставлении лицензии   на изготовление оборудования для ядерной установки . Объект, на котором или в отношении которого планируется осуществлять деятельность: атомных станций (блоков атомных станций)</w:t>
            </w:r>
          </w:p>
        </w:tc>
        <w:tc>
          <w:tcPr>
            <w:tcW w:w="152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-3510</w:t>
            </w:r>
          </w:p>
        </w:tc>
        <w:tc>
          <w:tcPr>
            <w:tcW w:w="1192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1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6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9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смотрение заявки</w:t>
            </w:r>
          </w:p>
        </w:tc>
      </w:tr>
      <w:tr>
        <w:trPr>
          <w:trHeight w:val="3351" w:hRule="atLeas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4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щество с ограниченной ответственностью "Формула Безопасности - Урал"</w:t>
            </w:r>
          </w:p>
        </w:tc>
        <w:tc>
          <w:tcPr>
            <w:tcW w:w="437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 предоставлении лицензии  на эксплуатацию ядерных установок (в части выполнения работ и предоставления услуг эксплуатирующим организациям). Объекты, на которых или в отношении которых планируется осуществлять деятельность: атомные станции (блоки атомных станций); сооружения и комплексы с исследовательскими ядерными реакторами; сооружения, комплексы, установки с ядерными материалами, предназначенные для производства, переработки, транспортирования ядерного топлива и ядерных материалов</w:t>
            </w:r>
          </w:p>
        </w:tc>
        <w:tc>
          <w:tcPr>
            <w:tcW w:w="152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-3478</w:t>
            </w:r>
          </w:p>
        </w:tc>
        <w:tc>
          <w:tcPr>
            <w:tcW w:w="1192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1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6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9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смотрение документов</w:t>
            </w:r>
          </w:p>
        </w:tc>
      </w:tr>
      <w:tr>
        <w:trPr>
          <w:trHeight w:val="1670" w:hRule="atLeas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4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щество с ограниченной ответственностью "ЭкоЛогистика"</w:t>
            </w:r>
          </w:p>
        </w:tc>
        <w:tc>
          <w:tcPr>
            <w:tcW w:w="437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 предоставлении лицензии  на вывод из эксплуатации ядерных установок (в части выполнения работ и предоставления услуг эксплуатирующей организации). Объект, на котором или в отношении которого планируется осуществлять деятельность: атомные станции (блоки атомных станций)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2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-3375</w:t>
            </w:r>
          </w:p>
        </w:tc>
        <w:tc>
          <w:tcPr>
            <w:tcW w:w="1192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02.2025</w:t>
              <w:br/>
              <w:t xml:space="preserve"> (экспертное заключение № Э-04/2025 от 15.01.2025</w:t>
            </w:r>
          </w:p>
        </w:tc>
        <w:tc>
          <w:tcPr>
            <w:tcW w:w="1751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0-3415-641 от 14.11.2024</w:t>
            </w:r>
          </w:p>
        </w:tc>
        <w:tc>
          <w:tcPr>
            <w:tcW w:w="1286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0-3375-4244 от 06.03.2025</w:t>
            </w:r>
          </w:p>
        </w:tc>
        <w:tc>
          <w:tcPr>
            <w:tcW w:w="1639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формление лиц(изм)</w:t>
            </w:r>
          </w:p>
        </w:tc>
      </w:tr>
      <w:tr>
        <w:trPr>
          <w:trHeight w:val="1678" w:hRule="atLeas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4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щество с ограниченной ответственностью "Эксперт-Гарант ПБ"</w:t>
            </w:r>
          </w:p>
        </w:tc>
        <w:tc>
          <w:tcPr>
            <w:tcW w:w="437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 предоставлении лицензии  на эксплуатацию ядерной установки (в части выполнения работ и предоставления услуг эксплуатирующим организациям). Объект, на котором или в отношении которого планируется осуществлять деятельность: атомные станции (блоки атомных станций)</w:t>
            </w:r>
          </w:p>
        </w:tc>
        <w:tc>
          <w:tcPr>
            <w:tcW w:w="152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-3397</w:t>
            </w:r>
          </w:p>
        </w:tc>
        <w:tc>
          <w:tcPr>
            <w:tcW w:w="1192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1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6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9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смотрение документов</w:t>
            </w:r>
          </w:p>
        </w:tc>
      </w:tr>
      <w:tr>
        <w:trPr>
          <w:trHeight w:val="6186" w:hRule="atLeas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4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щество с ограниченной ответственностью "ЭТНАТРАНС"</w:t>
            </w:r>
          </w:p>
        </w:tc>
        <w:tc>
          <w:tcPr>
            <w:tcW w:w="437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 предоставлении лицензии на эксплуатацию ядерной установки  в части выполнения работ и предоставления услуг эксплуатирующим организациям). Объект, на котором или в отношении которого планируется осуществлять деятельность: атомные станции (блоки атомных станций); сооружения и комплексы с промышленными ядерными реакторами; сооружения и комплексы с экспериментальными ядерными реакторами (включая стенды - прототипы ядерных реакторов судов);  сооружения и комплексы с исследовательскими ядерными реакторами; сооружения и комплексы с критическими ядерными стендами; сооружения, комплексы, установки с ядерными материалами, предназначенные для производства, переработки, транспортирования ядерного топлива и ядерных материалов (включая добычу урановых руд, гидрометаллургическую переработку, аффинаж, сублиматное производство, металлургическое производство, разделение изотопов урана, радиохимическую переработку ядерного топлива)</w:t>
            </w:r>
          </w:p>
        </w:tc>
        <w:tc>
          <w:tcPr>
            <w:tcW w:w="152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-3430</w:t>
            </w:r>
          </w:p>
        </w:tc>
        <w:tc>
          <w:tcPr>
            <w:tcW w:w="1192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.01.2025</w:t>
              <w:br/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экспертное заключение № Э-84/2024 от 17.12.2024</w:t>
            </w:r>
          </w:p>
        </w:tc>
        <w:tc>
          <w:tcPr>
            <w:tcW w:w="1751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6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0-3430-4246 от 12.03.2025</w:t>
            </w:r>
          </w:p>
        </w:tc>
        <w:tc>
          <w:tcPr>
            <w:tcW w:w="1639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инятие решения о выдаче</w:t>
            </w:r>
          </w:p>
        </w:tc>
      </w:tr>
      <w:tr>
        <w:trPr>
          <w:trHeight w:val="5902" w:hRule="atLeas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4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щество с ограниченной ответственностью "Южно - Уральская машиностроительная компания"</w:t>
            </w:r>
          </w:p>
        </w:tc>
        <w:tc>
          <w:tcPr>
            <w:tcW w:w="437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 предоставлении лицензии  на изготовление оборудования для ядерных установок, радиационных источников, пунктов хранения ядерных материалов и радиоактивных веществ, хранилищ радиоактивных отходов. Объекты, на которых или в отношении которых планируется осуществлять деятельность:  атомные станции (блоки атомных станций); сооружения и комплексы с промышленными ядерными реакторами; сооружения и комплексы с исследовательскими ядерными реакторами;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оружения, комплексы, установки с ядерными материалами, предназначенные для производства, переработки, транспортирования ядерного топлива и ядерных материалов; комплексы, установки, аппараты, оборудование, изделия, в которых содержатся радиоактивные вещества; стационарные объекты и сооружения, предназначенные для хранения ядерных материалов, радиоактивных веществ и радиоактивных отходов; стационарные объекты и сооружения, предназначенные для захоронения радиоактивных отходов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2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-3492</w:t>
            </w:r>
          </w:p>
        </w:tc>
        <w:tc>
          <w:tcPr>
            <w:tcW w:w="1192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1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6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9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смотрение документов</w:t>
            </w:r>
          </w:p>
        </w:tc>
      </w:tr>
      <w:tr>
        <w:trPr>
          <w:trHeight w:val="516" w:hRule="atLeas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4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щество с ограниченной ответственностью МСУ-111</w:t>
            </w:r>
          </w:p>
        </w:tc>
        <w:tc>
          <w:tcPr>
            <w:tcW w:w="437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 предоставлении лицензии на изготовление оборудования для ядерных установок. Объект, на котором или в отношении которого планируется осуществлять деятельность: атомные станции (блоки атомных станций); сооружения, комплексы, установки с ядерными материалами, предназначенные для производства, переработки, транспортирования ядерного топлива и ядерных материалов</w:t>
            </w:r>
          </w:p>
        </w:tc>
        <w:tc>
          <w:tcPr>
            <w:tcW w:w="152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-3469</w:t>
            </w:r>
          </w:p>
        </w:tc>
        <w:tc>
          <w:tcPr>
            <w:tcW w:w="1192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1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6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9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смотрение документов</w:t>
            </w:r>
          </w:p>
        </w:tc>
      </w:tr>
      <w:tr>
        <w:trPr>
          <w:trHeight w:val="1689" w:hRule="atLeas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4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щество с ограниченной ответственностью Производственное предприятие "Монтажно-строительное управление-112"</w:t>
            </w:r>
          </w:p>
        </w:tc>
        <w:tc>
          <w:tcPr>
            <w:tcW w:w="437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 предоставлении лицензии на эксплуатацию ядерной установки в части выполнения работ и предоставления услуг эксплуатирующим организациям. Объекты применения деятельности: сооружения, комплексы, установки с ядерными материалами, предназначенные для производства, переработки, транспортирования ядерного топлива и ядерных материалов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2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-18/04-2063</w:t>
            </w:r>
          </w:p>
        </w:tc>
        <w:tc>
          <w:tcPr>
            <w:tcW w:w="1192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1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6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9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смотрение документов</w:t>
            </w:r>
          </w:p>
        </w:tc>
      </w:tr>
      <w:tr>
        <w:trPr>
          <w:trHeight w:val="1867" w:hRule="atLeas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4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щество с ограниченной ответственностью строительная компания "Энергомонтаж"</w:t>
            </w:r>
          </w:p>
        </w:tc>
        <w:tc>
          <w:tcPr>
            <w:tcW w:w="437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 предоставлении лицензии  на вывод из эксплуатации ядерной установки, радиационного источника и пункта хранения в части выполнения работ и предоставления услуг эксплуатирующим организациям. Объекты применения деятельности: атомные станции (блоки атомных станций)</w:t>
            </w:r>
          </w:p>
        </w:tc>
        <w:tc>
          <w:tcPr>
            <w:tcW w:w="152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-18/02-1871</w:t>
            </w:r>
          </w:p>
        </w:tc>
        <w:tc>
          <w:tcPr>
            <w:tcW w:w="1192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1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6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9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смотрение документов</w:t>
            </w:r>
          </w:p>
        </w:tc>
      </w:tr>
      <w:tr>
        <w:trPr>
          <w:trHeight w:val="516" w:hRule="atLeas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4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ткрытое акционерное общество "Завод Старт"</w:t>
            </w:r>
          </w:p>
        </w:tc>
        <w:tc>
          <w:tcPr>
            <w:tcW w:w="437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 предоставлении лицензии на изготовление оборудования для ядерных установок. Объект, на котором или в отношении которого планируется осуществлять деятельность: сооружения, комплексы, установки с ядерными материалами, предназначенные для производства, переработки, транспортирования ядерного топлива и ядерных материалов (включая добычу урановых руд, гидрометаллургическую переработку, аффинаж, сублиматное производство, металлургическое производство, разделение изотопов урана, радиохимическую переработку ядерного топлива)</w:t>
            </w:r>
          </w:p>
        </w:tc>
        <w:tc>
          <w:tcPr>
            <w:tcW w:w="152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-3379</w:t>
            </w:r>
          </w:p>
        </w:tc>
        <w:tc>
          <w:tcPr>
            <w:tcW w:w="1192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1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6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9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смотрение документов</w:t>
            </w:r>
          </w:p>
        </w:tc>
      </w:tr>
      <w:tr>
        <w:trPr>
          <w:trHeight w:val="1933" w:hRule="atLeas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4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убличное акционерное общество "Уральский завод тяжелого машиностроения"</w:t>
            </w:r>
          </w:p>
        </w:tc>
        <w:tc>
          <w:tcPr>
            <w:tcW w:w="437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зменение условий действия лицензии № УО-11-101,115,205,206,210,301,302,303,305,306,307,308-2702 со сроком действия с 11.01.2017 по 11.01.2027 выданной на конструирование оборудования для ядерных установок, радиационных источников, пунктов хранения</w:t>
            </w:r>
          </w:p>
        </w:tc>
        <w:tc>
          <w:tcPr>
            <w:tcW w:w="152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-18/05-2608/2</w:t>
            </w:r>
          </w:p>
        </w:tc>
        <w:tc>
          <w:tcPr>
            <w:tcW w:w="1192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.02.2025</w:t>
              <w:br/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экспертное заключение № 07-03/285 от 25.12.2024</w:t>
            </w:r>
          </w:p>
        </w:tc>
        <w:tc>
          <w:tcPr>
            <w:tcW w:w="1751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6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9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инятие решения о выдаче</w:t>
            </w:r>
          </w:p>
        </w:tc>
      </w:tr>
      <w:tr>
        <w:trPr>
          <w:trHeight w:val="1819" w:hRule="atLeas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4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убличное акционерное общество "Уральский завод тяжелого машиностроения"</w:t>
            </w:r>
          </w:p>
        </w:tc>
        <w:tc>
          <w:tcPr>
            <w:tcW w:w="437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зменение условий действия лицензии № УО-12-102-3312  со сроком действия с 03.03.2023 по 03.03.2033 выданной на изготовление оборудования для ядерной установки</w:t>
            </w:r>
          </w:p>
        </w:tc>
        <w:tc>
          <w:tcPr>
            <w:tcW w:w="152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-3264/1</w:t>
            </w:r>
          </w:p>
        </w:tc>
        <w:tc>
          <w:tcPr>
            <w:tcW w:w="1192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.11.2024</w:t>
              <w:br/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экспертное заключение № 07-03/235 от 24.10.2024</w:t>
            </w:r>
          </w:p>
        </w:tc>
        <w:tc>
          <w:tcPr>
            <w:tcW w:w="1751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08-3264/1-649 от 20.12.2024</w:t>
            </w:r>
          </w:p>
        </w:tc>
        <w:tc>
          <w:tcPr>
            <w:tcW w:w="1286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08-3264/1-4236 от 18.02.2025</w:t>
            </w:r>
          </w:p>
        </w:tc>
        <w:tc>
          <w:tcPr>
            <w:tcW w:w="1639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инятие решения о выдаче</w:t>
            </w:r>
          </w:p>
        </w:tc>
      </w:tr>
      <w:tr>
        <w:trPr>
          <w:trHeight w:val="1958" w:hRule="atLeas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4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едеральное государственное бюджетное учреждение науки Институт физики металлов имени М.Н. Михеева Уральского отделения Российской академии наук</w:t>
            </w:r>
          </w:p>
        </w:tc>
        <w:tc>
          <w:tcPr>
            <w:tcW w:w="437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зменение условий действия лицензии № УО-09-501-3077 со сроком действия с 30.06.2020 по 30.06.2030, выданной на использование радиоактивных веществ при проведении научно-исследовательских и опытно-конструкторских работ</w:t>
            </w:r>
          </w:p>
        </w:tc>
        <w:tc>
          <w:tcPr>
            <w:tcW w:w="152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-18/01-2982/1</w:t>
            </w:r>
          </w:p>
        </w:tc>
        <w:tc>
          <w:tcPr>
            <w:tcW w:w="1192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1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6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9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смотрение документов</w:t>
            </w:r>
          </w:p>
        </w:tc>
      </w:tr>
      <w:tr>
        <w:trPr>
          <w:trHeight w:val="1671" w:hRule="atLeas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4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едеральное государственное бюджетное учреждение науки Институт физики металлов имени М.Н. Михеева Уральского отделения Российской академии наук</w:t>
            </w:r>
          </w:p>
        </w:tc>
        <w:tc>
          <w:tcPr>
            <w:tcW w:w="437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 предоставлении лицензии на использование радиоактивных веществ при проведении научно-исследовательских и опытно-конструкторских работ. Объект, на котором или в отношении которого планируется осуществлять деятельность: не относящиеся к ядерным материалам вещества, испускающие ионизирующее излучение</w:t>
            </w:r>
          </w:p>
        </w:tc>
        <w:tc>
          <w:tcPr>
            <w:tcW w:w="152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-3477</w:t>
            </w:r>
          </w:p>
        </w:tc>
        <w:tc>
          <w:tcPr>
            <w:tcW w:w="1192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1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6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9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смотрение документов</w:t>
            </w:r>
          </w:p>
        </w:tc>
      </w:tr>
      <w:tr>
        <w:trPr>
          <w:trHeight w:val="2121" w:hRule="atLeas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4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едеральное государственное унитарное предприятие "Производственное объединение "Маяк"</w:t>
            </w:r>
          </w:p>
        </w:tc>
        <w:tc>
          <w:tcPr>
            <w:tcW w:w="437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 предоставлении лицензии на использование радиоактивных веществ при проведении научно-исследовательских и опытно-конструкторских работ. Объект, на котором или в отношении которого планируется осуществлять деятельность: не относящиеся к ядерным материалам вещества, испускающие ионизирующее излучение</w:t>
            </w:r>
          </w:p>
        </w:tc>
        <w:tc>
          <w:tcPr>
            <w:tcW w:w="152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-3443</w:t>
            </w:r>
          </w:p>
        </w:tc>
        <w:tc>
          <w:tcPr>
            <w:tcW w:w="1192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.02.2025</w:t>
              <w:br/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(экспертное заключение №  от </w:t>
            </w:r>
          </w:p>
        </w:tc>
        <w:tc>
          <w:tcPr>
            <w:tcW w:w="1751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06-3443-645 от 03.12.2024</w:t>
            </w:r>
          </w:p>
        </w:tc>
        <w:tc>
          <w:tcPr>
            <w:tcW w:w="1286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9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смотрение документов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5840" w:h="12240"/>
      <w:pgMar w:left="567" w:right="567" w:gutter="0" w:header="720" w:top="776" w:footer="0" w:bottom="62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61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4"/>
        </w:tabs>
        <w:ind w:left="227" w:firstLine="5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b w:val="false"/>
        <w:vanish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Xl22">
    <w:name w:val="xl22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100" w:after="100"/>
    </w:pPr>
    <w:rPr/>
  </w:style>
  <w:style w:type="paragraph" w:styleId="Xl24">
    <w:name w:val="xl24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4T05:57:00Z</dcterms:created>
  <dc:creator>naumkina</dc:creator>
  <dc:description/>
  <cp:keywords/>
  <dc:language>en-US</dc:language>
  <cp:lastModifiedBy>stupin</cp:lastModifiedBy>
  <dcterms:modified xsi:type="dcterms:W3CDTF">2025-03-14T06:51:00Z</dcterms:modified>
  <cp:revision>31</cp:revision>
  <dc:subject/>
  <dc:title>№ п/п</dc:title>
</cp:coreProperties>
</file>