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745"/>
        <w:gridCol w:w="4373"/>
        <w:gridCol w:w="1525"/>
        <w:gridCol w:w="1192"/>
        <w:gridCol w:w="1751"/>
        <w:gridCol w:w="1286"/>
        <w:gridCol w:w="1639"/>
      </w:tblGrid>
      <w:tr>
        <w:trPr>
          <w:tblHeader w:val="true"/>
          <w:trHeight w:val="2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ленная деятельность, объект применения деятельн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. №  зая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заверше-ния эксперти-зы/дата экспертно-го заключе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ата завершения провер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дата ак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утвержде-ния решения/№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тап</w:t>
            </w:r>
          </w:p>
        </w:tc>
      </w:tr>
      <w:tr>
        <w:trPr>
          <w:trHeight w:val="13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Акционерная компания "Корв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395 со сроком действия с 22.03.2024 по 22.03.2034, выданной на конструирование оборудования для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94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6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Завод "АтомСпецМаш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 ядерной установки (в части выполнения работ и предоставления услуг эксплуатирующим организациям). Объект применения деятельности: сооружения,  комплексы, установки с ядерными материалами, предназначенные для производства, 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3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38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скра Технологи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осуществляется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атайский насосны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110 со сроком действия с 16.12.2020 по 16.12.2030, выданной на  конструирование оборудования  для ядерных установо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3008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атайский насосны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057 со сроком действия с 21.04.2020 по 21.04.2030 выданной на изготовление оборудования для ядерных установо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985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5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НА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урганский завод электромонтажных издел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 и пунктов хранения 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8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387-644 от 06.12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урганский завод электромонтажных издел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 и пунктов хранения радиоактивных отходов. 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386-643 от 06.12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Научно-производственное предприятие "Машпр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радиационного источника. Объект, на котором или в отношении которого планируется осуществлять деятельность: оборудование, в котором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337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Российский концерн по производству электрической и тепловой энергии на атомных станциях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6-3090 со сроком действия с 21.08.2020 по 21.08.2030, выданной на эксплуатацию радиационных источник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15/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анснефть - Сибир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радиоактивных веществ и радиоактивных отходов. Объекты, на которых или в отношении которых планируется осуществлять деятельность: атомные станции (блоки атомных станций); комплексы, установки, аппараты, оборудование,  в которых содержатся радиоактивные вещества; стационарные объекты и сооружения, предназначенные для хранения 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2.2024</w:t>
              <w:br/>
              <w:t xml:space="preserve"> (экспертное заключение № Э-64/2024 от 31.10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410-646 от 12.12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547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оицкий электромеханически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 ядерных установок, радиационных источников, пунктов хранения ядерных материалов, радиоактивных веществ и  радиоактивных отходов.  Объекты, на которых или в отношении которых осуществляется деятельность: атомные станции (блоки атомных станций); суда и иные плавсредства с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 и изделия, в которых содержатся радиоактивные вещества; стационарные объекты и сооружения, предназначенные для хранения ядерных материалов; радиоактивных веществ и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8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2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оицкий электромеханически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 ядерных установок радиационных источников, пунктов хранения ядерных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уда и иные плавсредства с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9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завод химическ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на конструирование оборудования для ядерных установок, радиационных источников, пунктов хранения ядерных материалов, радиоактивных веществ и  радиоактивных отходов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исследовательскими ядерными реакторами; 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турбинный 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конструирование оборудования для ядерных установок. Объекты, на котором или в отношении которых  планируется осуществлять  деятельность: суда и иные плавсредства с ядерными реакторами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4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турбинный 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. Объект, на котором или в отношении которого планируется осуществлять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8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Электронные и механические измерительные 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3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2024</w:t>
              <w:br/>
              <w:t xml:space="preserve"> (экспертное заключение № Э-62/2024 от 05.11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Электронные и механические измерительные 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эксплуатацию ядерных установок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3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5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 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изготовление оборудования для ядерных установок, радиационных источников, пунктов хранения ядерных материалов и радиоактивных веществ и радиоактивных отходов 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, в котором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делия,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ы, в которых содержатся радиоактивные вещества (включая комплексы, расположенные вне территории ядерной установки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захоронения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;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433-4210 от 13.01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20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"УРАЛТЕХМАРК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ядерных материалов, радиоактивных веществ и радиоактивных отходов. Объекты, на которых или в отношении которых планируется осуществлят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7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фирма "АЗО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ей организации). Объект, на котором или в отношении которого осуществляется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18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 Научно-производственная компания "Калиб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ядерных установок, радиационных источников,  пунктов хранения ядерных материалов, радиоактивных веществ и 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ы, в которых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, в котором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ы, в которых содержатся радиоактивные вещества (включая комплексы, расположенные вне территории ядерной установки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5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9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кваБРИЗ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радиоактивные вещества, использование которых не предусматриваетс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5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6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лые парус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сооружение радиационного источника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2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МПЕР-КОНТАК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вывод из эксплуатации ядерных установок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0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2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ПС ЭНЕРГИЯ РУ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эксперименталь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9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42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им организациям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63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ы деятельности: атомных станций (блоков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диоактивных отходов; стационарные объекты и сооружения, предназначенные для захоронения радиоактивных отходов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1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 сооружения и комплексы с промышленными ядерными реакторами; 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о предоставлении лицензии  на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Большие 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, радиационных источников, пунктов хранения ядерных материалов и радиоактивных веществ,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-</w:t>
              <w:tab/>
              <w:t xml:space="preserve">атомные станции (блоки атомных станций);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  <w:tab/>
              <w:t>сооружения и комплексы с промышленными ядерными реакторам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  <w:tab/>
              <w:t>сооружения и комплексы с исследовательскими ядерными реакторам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  <w:tab/>
              <w:t xml:space="preserve"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  <w:tab/>
              <w:t>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  <w:tab/>
              <w:t xml:space="preserve">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  <w:tab/>
              <w:t>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диоактивных веществ и радиоактивных отходов.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  <w:tab/>
              <w:t>стационарные объекты и сооружения, предназначенные для хранения ядерных материалов, радиоактивных веществ и радиоактивных отходов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5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6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Вег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 и пунктов хранения ядерных материалов, радиоактивных веществ, радиоактивных отходов.  Объекты, на которых или в отношении которых планируется осуществлять деятельность: атомные станции (блоков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4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ЕОЭНЕРГОПР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эксплуатацию ядерных установок, радиационных источников, пунктов хранения ядерных материалов, радиоактивных веществ, 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промышленными ядерными реакторами; сооружения и комплексы с критическими ядерными стендами; сооружения и комплексы с подкритическими ядерными стенд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ружения и комплексы с экспериментальными ядерными реакторами (включая стенды - прототипы ядерных реакторов судов)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 и комплексы с исследовательски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идроэнергостро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Е-Логисти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кращение действия лицензии № УО-(У)-03-207-3107 со сроком действия с 27.11.2020 по 27.11.2025, выданной на  эксплуатацию радиационных источник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067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КЦ Промауди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, на котором или в отношении которого планируется осуществлять деятельность: 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5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8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2-101-3043 со сроком действия с 05.03.2020 по 09.01.2029, выданной на сооружение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998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52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074 от 25.06.2020, выданной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039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7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сооружение 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комплексы, в которых содержатся радиоактивные вещества (включая комплексы, расположенные вне территории ядерной установки);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5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23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амСпецСтал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БУТАПАР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5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4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гнитогорский завод сварных конструкц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 изготовление оборудования для ядерных установок, пунктов хранения и хранилищ радиоактивных отходов. Объекты, на которых или в отношении которых осуществляется деятельность: атомные станции (блоки атомных станций)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2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ИАН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ИАН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0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обихауз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4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48-647 от 20.12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0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изводственное объединение Атомспецзащит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мышленный класте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, радиационных источников и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ы, в которых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, в котором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делия, в которых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ы, в которых содержатся радиоактивные вещества (включая комплексы, расположенные вне территории ядерной установки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захоронения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мышленный класте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 ядерных установок, радиационных источников и пунктов хранения ядерных материалов и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ы, в которых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, в котором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делия, в которых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ы, в которых содержатся радиоактивные вещества (включая комплексы, расположенные вне территории ядерной установки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захоронения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7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зерский завод опытных издел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-240 от 18.05.20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ранжСтил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179 со сроком действия с 09.08.2021 по 03.08.2026, выданной на изготовление оборудования для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54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08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ервый Конту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. Объект, на котором или в отношении которого осуществляется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-АИ от 10.06.20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ромышленное строительство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6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адиоИзотопные Прибор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конструирование оборудования для радиационных источников, пунктов хранения радиоактивных веществ и радиоактивных отходов. Объекты, на которых или в отношении которых планируется осуществлять деятельность: комплексы, установки, аппараты, оборудование, в которых содержатся радиоактивные вещества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7-601-3266, выданной на обращение с радиоактивными отходами при их переработке и хранен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16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25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3-101-3240 со сроком действия с 23.03.2022 по 22.05.2029, выданной на эксплуатацию  ядерных установок, радиационных источников, пунктов хранения ядерных материалов, радиоактивных веществ,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22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92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4-101-3239 со сроком действия с 23.03.2022 по 22.05.2029, выданной на вывод из эксплуатации ядерных установок, радиационных источников, пунктов хранения ядерных материалов, радиоактивных веществ, радиоактивн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21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осуществляется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76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усАтом Инжиниринг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в которых содержатся радиоактивные вещества;  стационарные объекты и сооружения, предназначенные для хранения ядерных материалов , радиоактивных веществ,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истемы Безопасност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мартМ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 и пунктов хранения ядерных материалов, радиоактивных веществ и радиоактивных отходов. Объекты, на которых или в отношении которых  планируется осуществляться деятельность: атомные станции (блоки атомных станций); сооружений, комплексов, установок с ядерными материалами, предназначенных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предназначенные для хранения ядерных материалов, радиоактивных веществ,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9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альПром-Оборудование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, радиационных источников, пунктов хранения ядерных материалов и радиоактивных веществ,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1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ин 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ой установки  (в части выполнения работ и предоставления услуг эксплуатирующим организациям). Объекты применения деятельности: атомные станции</w:t>
              <w:b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-АИ от 13.03.20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4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ехносил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МК Технический 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радиационных источников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1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ЭС Групп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. Объект, на котором или в отношении которого планируется осуществлять  деятельность: 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7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ЭС Групп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йнефтегеофизик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 УО-03-209-3099 со сроком действия с 15.10.2020 по 24.10.2027, выданной на эксплуатацию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69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209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стройэнерго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ядерных 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4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9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радиофармпрепарат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при их хранении, переработке, транспортировании в части выполнения работ и предоставления услуг эксплуатирующей организации. Объекты деятельности: радиоактивные вещества, использование которых не предусматриваетс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44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ферросплав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я радиоактивных веществ. Объекты, на которых или в отношении которых планируется осуществлять деятельность: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38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механически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6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8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региональный экспертно-сертификационный научно-технический центр ядерной и радиационной безопасност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радиоактивных веществ. Объекты деятельности: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сположенные на территории ядерной установ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9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нСпец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3-115-2138 со сроком действия с 11.01.2013 по 11.01.2023, выданной на эксплуатацию ядерной установки, радиационного источника, пункта хранения в части выполнения работ и предоставления услуг эксплуатирующей организ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-363 от 25.06.20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37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Формула Безопасности - Урал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8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Центр ПЭТ-Технолодж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. Объект, на котором или в отношении которого планируется осуществлять деятельность: комплекс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6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коЛогистик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вывод из эксплуатации ядерных установок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15-641 от 14.11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ксперт-Гарант ПБ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9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ТНАТРАН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 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экспериментальными ядерными реакторами (включая стенды - прототипы ядерных реакторов судов);  сооружения и комплексы с исследовательскими ядерными реакторами; сооружения и комплексы с критическими ядерными стенд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Южно - Уральская машиностроительная компа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на изготовление оборудования для ядерных установок, радиационных источников, пунктов хранения ядерных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ядерных материалов, радиоактивных веществ и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9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6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МСУ-111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7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Научно-производственное предприятие "Уралэлектр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 оборудования для ядерных установок, радиационных источников и пунктов хранения ядерных материалов, радиоактивных веществ и радиоактивных отходов. Объекты, на которых или в отношении которых планируется осуществлять деятельность: атомные станции (блоки атомных станций); суда и иные плавсредства с ядерными реакторами, суда атомно-технологического обслуживания, содержащие ядерные материалы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суда и иные плавсредства с ядерными реакторами, переведенные в категорию РИ, суда атомно-технологического обслуживания, не содержащие ядерные материалы; комплексы,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6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468-4209 от 13.01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Научно-производственное предприятие "Уралэлектр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 и пунктов хранения ядерных материалов,  радиоактивных веществ и  радиоактивных отходов. Объекты, на которых или в отношении которых планируется осуществлять деятельность: атомные станции (блоки атомных станций); суда и иные плавсредства с ядерными реакторами, суда атомно-технологического обслуживания, содержащие ядерные материалы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суда и иные плавсредства с ядерными реакторами, переведенные в категорию РИ, суда атомно-технологического обслуживания, не содержащие ядерные материалы; комплексы,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Производственное предприятие "Монтажно-строительное управление-112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в части выполнения работ и предоставления услуг эксплуатирующим организациям. Объекты применения деятельности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0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2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Строительная Компания "ЕК - Стил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строительная компания "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вывод из эксплуатации ядерной установки, радиационного источника и пункта хранения в части выполнения работ и предоставления услуг эксплуатирующим организациям. Объекты применения деятельности: атомные станции (блоки атомных станций)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2-187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е акционерное общество "Завод Стар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7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7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С)-12-101-2726 со сроком действия с 13.03.2017 по 13.03.2027, выданной на изготовление оборудования  для ядерных установок, радиационных источников и пунктов хран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609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2024 (экспертное заключение № 07-03/234 от 24.10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609/2-648 от 18.12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81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,115,205,206,210,301,302,303,305,306,307,308-2702 со сроком действия с 11.01.2017 по 11.01.2027 выданной на конструирование оборудования для ядерных установок, радиационных источников, пунктов хран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608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8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2-3312  со сроком действия с 03.03.2023 по 03.03.2033 выданной на изготовление оборудования для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64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2024 (экспертное заключение № 07-03/235 от 24.10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264/1-649 от 20.12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7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бюджетное учреждение науки Институт высокотемпературной электрохимии Уральского отделения Российской академии наук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9-501-3456 со сроком действия с 12.12.2024 по 01.11.2026, выданной на использование радиоактивных веществ при проведении научно-исследовательских и опытно-конструкторских рабо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91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9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спользование радиоактивных веществ при проведении научно-исследовательских и опытно-конструкторских работ. Объект, на котором или в отношении которого планируется осуществлять деятельность: не относящиеся к ядерным материалам вещества, испускающие ионизирующее излуч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7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2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оизводственное объединение "Мая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спользование радиоактивных веществ при проведении научно-исследовательских и опытно-конструкторских работ. Объект, на котором или в отношении которого планируется осуществлять деятельность: не относящиеся к ядерным материалам вещества, испускающие ионизирующее излуч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4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.11.2024 (экспертное заключение №  от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43-645 от 03.12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5:00Z</dcterms:created>
  <dc:creator>naumkina</dc:creator>
  <dc:description/>
  <cp:keywords/>
  <dc:language>en-US</dc:language>
  <cp:lastModifiedBy>garnik</cp:lastModifiedBy>
  <dcterms:modified xsi:type="dcterms:W3CDTF">2025-01-15T09:17:00Z</dcterms:modified>
  <cp:revision>12</cp:revision>
  <dc:subject/>
  <dc:title>№ п/п</dc:title>
</cp:coreProperties>
</file>