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45"/>
        <w:gridCol w:w="4373"/>
        <w:gridCol w:w="1525"/>
        <w:gridCol w:w="1192"/>
        <w:gridCol w:w="1751"/>
        <w:gridCol w:w="1286"/>
        <w:gridCol w:w="1639"/>
      </w:tblGrid>
      <w:tr>
        <w:trPr>
          <w:tblHeader w:val="true"/>
          <w:trHeight w:val="2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ленная деятельность, объект применения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. №  зая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заверше-ния эксперти-зы/дата экспертно-го заключ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ата завершения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дата а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утвержде-ния решения/№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</w:tr>
      <w:tr>
        <w:trPr>
          <w:trHeight w:val="1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93-623 от 05.04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ЕВРАЗ Качканарский горно-обогатительный комбина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3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Завод "АтомСпецМаш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 ядерной установки (в части выполнения работ и предоставления услуг эксплуатирующим организациям). Объект применения деятельности: сооружения,  комплексы, установки с ядерными материалами, предназначенные для производства, 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3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зотоп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нститут реакторных материал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тационарные объекты и сооружения, предназначенные для хранения ядерных материалов и радиоактивных веществ, радиоактивных отходов; комплексы, установки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4</w:t>
              <w:br/>
              <w:t xml:space="preserve"> (экспертное заключение № ДНП-5-6778-2024 от 29.0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31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Искра Технологи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радиационных источников (в части выполнения работ и предоставления услуг эксплуатирующим организациям). Объект, на котором или в отношении которого осуществляется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34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ОНА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9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Курганский завод электромонтаж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 и пунктов хранения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оссийский концерн по производству электрической и тепловой энергии на атомных станциях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6-3090 от 21.08.20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015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РУССКИЕ ЭЛЕКТРИЧЕСКИЕ ДВИГАТЕЛ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2024</w:t>
              <w:br/>
              <w:t xml:space="preserve"> (экспертное заключение № Э-03/2024 от 12.0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70-618 от 07.03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Соединительные отводы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- Сибирь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радиоактивных веществ и радиоактивных отходов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3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Транснефть Нефтяные Насос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радиоактивных веществ и радиоактивных отходов . Объекты, на которых или в отношении которых планируется осуществлять деятельность: атомные станции (блоки атомных станций); комплексы, установки, аппараты, оборудование, в которых содержатся радиоактивные вещества; стационарные объекты и сооружения, предназначенные для хранения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2024</w:t>
              <w:br/>
              <w:t xml:space="preserve"> (экспертное заключение № Э-04/2024 от 12.0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73-617 от 07.03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завод химического машинострое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турбинный 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. Объекты, на котором или в отношении которых планируется осуществлять деятельность: суда и иные плавсредства с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Уральский электрохимический комбина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1-115-2511 со сроком действия с 24.11.2015 по 24.11.2025, выданной на конструирова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290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Челябинский завод металло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Челябинский завод металло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7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Производственное Объединение "Урал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аппараты, в которых содержатся радиоактивные вещества; оборудование, в котором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; 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; 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; 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4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автономное учреждение здравоохранения "Челябинский областной клинический центр онкологии и ядерной медицин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. Объекты, на которых или в отношении которых планируется осуществлять деятельность: комплексы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"Первоуральский завод комплектации трубопроводов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ов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4</w:t>
              <w:br/>
              <w:t xml:space="preserve"> (экспертное заключение № Э-01/2024 от 31.01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16-620 от 20.03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16-4060 от 09.04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ое акционерное общество фирма "АЗ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ых установок (в части выполнения работ и предоставления услуг эксплуатирующей организации). Объект, на котором или в отношении которого осуществляется деятельность: атомные станции (блоки атомных станц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2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гентство Экологической Безопасности "Альфа-Х91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ей организации) . Объект, на котором или в отношении которого планируется осуществлять деятельность: атомные станции (блоки атомных станций),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кваБРИЗ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радиоактивные вещества, использование которых не предусматривает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лые парус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сооружение радиационного источника (в части выполнения работ и предоставления услуг эксплуатирующим организациям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МПЕР-КОНТА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вывод из эксплуатации ядерных установок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ы деятельности: атомных станций (блоков атомных станций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АтомСтрой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 сооружения и комплексы с промышленными ядерными реакторами; 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, изделия, в которых о предоставлении лицензии  на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Больши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 ядерных материалов и радиоактивных веществ, радиоактивных отходов, хранилищ радиоактивных отходов . Объекты, на которых или в отношении которых  планируется осуществляться деятельность: атомных станций (блоков атомных станций),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захоронения радиоактивных отходов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пром добыча Уренг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2864 со сроком действия с 28.05.2018 по 28.05.2028, выданной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771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пром добыча Ямбург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3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зпром трансгаз Югорс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 радиационного источника. Объект, на котором или в отношении которого планируется осуществлять деятельность: аппараты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арве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проектирование и конструирование ядерных установок, радиационных источников, пунктов хранения радиоактивных веществ и радиоактивных отходов . Объекты, на которых или в отношении которых планируется осуществлять деятельность: сооружения и комплексы с исследовательскими ядерными реакторами; комплексы и установки в которых содержатся радиоактивные вещества; стационарные объекты и сооружения, предназначенные для хранения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ГеоГРАФ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ого источника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4</w:t>
              <w:br/>
              <w:t xml:space="preserve"> (экспертное заключение № УРЭ-05/2024 от 01.0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349-604 от 13.12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349-4059 от 08.04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жен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сооружение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0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жене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пунктов хранения ядерных материалов, радиоактивных веществ и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сение изменений в условия действия лицензии № УО-11-101-3074 от 25.06.2020, выданной на конструирование оборудования для ядерных установок, радиационных источников, пунктов хранения ядерных материалов, радиоактивных веществ и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039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СетКо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, радиационных источников и пунктов хранения ядерных материалов, радиоактивных веществ и радиоактивных отходов в части выполнения работ и предоставления услуг эксплуатирующей организации. Объекты, на которых или в отношении которых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в которых содержатся радиоактивные вещества; установки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0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044-393 от 26.02.20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8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Интегро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1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5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БУТАПАР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5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агнитогорский завод свар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 изготовление оборудования для ядерных установок, пунктов хранения и хранилищ радиоактивных отходов. Объекты, на которых или в отношении которых осуществляется деятельность: атомные станции (блоки атомных станций); стационарные объекты и сооружения, предназначенные для захоронения радиоактивных отх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1-101-2755 от 25.05.2017, выданной на конструирование оборудования 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623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9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МИ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радиационных источников, пунктов хранения  ядерных материалов, радиоактивных веществ и радиоактивных отходов, хранилищ радиоактивных отходов . Объекты, на которых или в отношении которых  планируется осуществляться деятельность: 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е и изделия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,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403-621 от 05.04.20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Независимый технический контроль в строительств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7-3028 со сроком действия с 05.12.2019 по 11.05.2027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979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8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Озерский завод опытных издел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78-240 от 18.05.20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1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ервый Конту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. Объект, на котором или в отношении которого осуществляется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257-АИ от 10.06.20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К "Спецпром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конструирование оборудования для ядерной установки . Объект, на котором или в отношении которого планируется осуществлять деятельность:  атомные станции (блоков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5-29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56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Промышленное строительств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сооружения и комплексы с промышленны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РадиоИзотопные Прибор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радиационных источников (в части выполнения работ и предоставления услуг эксплуатирующи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281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истемы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0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мартМ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ядерных материалов, радиоактивных веществ и радиоактивных отходов. Объекты, на которых или в отношении которых  планируется осуществляться деятельность: атомные станции (блоки атомных станций); сооружений, комплексов, установок с ядерными материалами, предназначенных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,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7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иальное производственно-монтажное управление № 2 М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изготовление оборудования для ядерных установок, пунктов хранения ядерных материалов, радиоактивных веществ и радиоактивных отходов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; стационарные объекты и сооружения, предназначенные для хранения ядерных материалов, радиоактивных веществ и радиоактивных отходов, расположенные на территории ядерной установки и не предусмотренные в первоначальном проекте ядерной установки или радиационного источ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6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5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пецПромСтро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27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альПром-Оборудование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ядерных установок, радиационных источников, пунктов хранения ядерных материалов и радиоактивных веществ, радиоактивных отходов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 и установки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ин 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ова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8-2253-АИ от 13.03.20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троительно-монтажная компания "ТРИАЛ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 на эксплуатацию ядерной установки 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16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СУРГУТСКАЯ ГЕОФИЗ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9-3342 со сроком действия с 19.07.2023 по 30.03.20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4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2024</w:t>
              <w:br/>
              <w:t xml:space="preserve"> (экспертное заключение № УРЭ-04/2024 от 01.02.20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345/1-4070 от 12.04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решения о выдаче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ехноИнвес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ого источника . Объект, на котором или в отношении которого планируется осуществлять деятельность: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2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МК Технический 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радиационных источников 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комплексы, установки, аппараты, оборудование, изделия, в которых содержатся радиоактивные веществ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Тюменская Геофиз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3-209-2571 от 11.03.20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36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КРАН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пунктов хранения ядерных материалов, радиоактивных веществ и радиоактивных отходов, хранилищ радиоактивных отходов . Объекты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48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стройэнерго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, пунктов хранения ядерных материалов, радиоактивных веществ и радиоактивных отходов, хранилищ радиоактивных отходов . Объекты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лена</w:t>
            </w:r>
          </w:p>
        </w:tc>
      </w:tr>
      <w:tr>
        <w:trPr>
          <w:trHeight w:val="19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е радиофармпрепарат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обращение с радиоактивными отходами при их хранении, переработке, транспортировании в части выполнения работ и предоставления услуг эксплуатирующей организации. Объекты деятельности: радиоактивные вещества, использование которых не предусматриваетс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24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механический заво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планируется осуществлять деятельность: атомные станции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6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льский региональный экспертно-сертификационный научно-технический центр ядерной и радиационной безопасност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радиационных источников и пунктов хранения радиоактивных веществ. Объекты деятельности: комплексы, установки, аппараты, оборудование, изделия, в которых содержатся радиоактивные вещества; стационарные объекты и сооружения, предназначенные для хранения радиоактивных веществ, расположенные на территории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анСпец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115-2138 со сроком действия с 11.01.2013 по 11.01.2023, выданной на эксплуатацию ядерной установки, радиационного источника, пункта хранения в части выполнения работ и предоставления услуг эксплуатирующей организ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986-363 от 25.06.20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Уренгойконтрольсерви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07-3326 со сроком действия с 22.05.2023 по 22.05.2033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-3420-4062 от 10.04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9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10-3020 со сроком действия с 12.11.2019 по 12.11.2024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2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10-3031 со сроком действия с 25.12.2019 по 25.12.2024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10-3034 со сроком действия с 06.02.2020 по 06.02.2025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10-3246 со сроком действия с 04.05.2022 по 04.05.2027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10-3256 со сроком действия с 31.05.2022 по 31.05.2027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1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Центр ПЭТ-Технолоджи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оформление лицензии № УО-03-210-3265 со сроком действия с 25.07.2022 по 25.07.2027, выданную на эксплуатацию радиационного исто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3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0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Челябинский завод современных конструкций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ы, на которых или в отношении которых осуществляется деятельность: атомные станции (блоки атомных станций); транспортные и транспортабельные средства с ядерными реакторами; сооружения и комплексы с экспериментальными ядерными реакторами (включая стенды – прототипы ядерных реакторов судов)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8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89-614 от 01.03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89-4069 от 11.04.20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лиц(изм)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оЛогистик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ых установок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ксперт-Гарант ПБ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(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3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ЭТНАТРАНС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 в части выполнения работ и предоставления услуг эксплуатирующим организациям). Объект, на котором или в отношении которого планируется осуществлять деятельность: атомные станции (блоки атомных станций); сооружения и комплексы с промышленными ядерными реакторами; сооружения и комплексы с экспериментальными ядерными реакторами (включая стенды - прототипы ядерных реакторов судов);  сооружения и комплексы с исследовательскими ядерными реакторами; сооружения и комплексы с критическими ядерными стенд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заявки</w:t>
            </w:r>
          </w:p>
        </w:tc>
      </w:tr>
      <w:tr>
        <w:trPr>
          <w:trHeight w:val="30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уралгидромаш-Комплекс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 конструирование оборудования для  ядерных установок. Объекты, на которых или в отношении которых планируется осуществлять деятельность: атомные станции 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2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8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"Южуралгидромаш-Комплексные Системы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 ядерных установок. Объекты, на которых или в отношении которых планируется осуществлять деятельность: атомные станции  (блоки атомных станций)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 сооружения и комплексы с исследовательскими ядерными реактор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4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объединение "Химсталькомплек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изготовление оборудования для ядерных установок, радиационных источников, пунктов хранения ядерных материалов, радиоактивных веществ, пунктов хранения, хранилищ радиоактивных отходов. Объекты, на которых или в отношении которых планируется осуществлять деятельность: атомные станции (блоки атомных станций)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ы, установки, аппараты, оборудование, изделия, в которых содержатся радиоактивные вещ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ационарные объекты и сооружения, предназначенные для хранения ядерных материалов, радиоактивных веществ и радиоактивных отходов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Производственное предприятие "Монтажно-строительное управление-112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ой установки в части выполнения работ и предоставления услуг эксплуатирующим организациям. Объекты применения деятельности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4-20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46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Форвар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сооруж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аппарат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3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-3384-619 от 22.03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Форвард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эксплуатацию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(в части выполнения работ и предоставления услуг эксплуатирующим организациям). Объекты, на которых или в отношении которых планируется осуществлять деятельность:  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аппараты, в которых содержатся радиоактивные вещества; стационарные объекты и сооружения, предназначенные для хранения ядерных материалов, радиоактивных веществ и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33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8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строительная компания "Энергомонтаж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вывод из эксплуатации ядерной установки, радиационного источника и пункта хранения в части выполнения работ и предоставления услуг эксплуатирующим организациям. Объекты применения деятельности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2-18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36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Торговый Дом "Уральская Металлургическая Компания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 на изготовление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. Объекты, на которых или в отношении которых планируется осуществлять деятельность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мные станции (блоки атомных станций); суда и иные плавсредства с ядерными реакторами, суда атомно-технологического обслуживания, содержащие ядерные материалы; сооружения и комплексы с промышленными ядерными реакторами; сооружения и комплексы с исследовательскими ядерными реакторами;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; комплексы, установки, аппараты, оборудования, в которых содержатся радиоактивные вещества; комплексы, в которых содержатся радиоактивные вещества (включая комплексы, расположенные вне территории ядерной установки); стационарные объекты и сооружения, предназначенные для хранения ядерных материалов, радиоактивных веществ и радиоактивных отходов; стационарные объекты и сооружения, предназначенные для захоронения радиоактивных отход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становнена по заявлению № 1212/01 от 12.12.2023 (вх. 470/4092 от 12.12.202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обновлена по заявлению № 3001/01 от 30.01.2024 (вх. 470/314 от 31.01.2024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358-622 от 05.04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Фирма "Техзащит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(С)-12-101-2837, выданной со сроком действия от 13.03.2018 до 13.03.2028, с изменением № 1 от 05.02.2020, на изготовление оборудования для ядерных установок, радиационных источников и пунктов 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6-2718/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е акционерное общество "Завод Стар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. Объект, на котором или в отношении которого планируется осуществлять деятельность: 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26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Комбинат "Электрохимприбор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ых установок и пунктов хранения радиоактивных отходов. Объекты, на которых или в отношении которых осуществляется деятельность:  суда и иные плавсредства с ядерными реакторами, суда атомно-технологического обслуживания, содержащие ядерные материалы; 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3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2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12-102-3170 со сроком действия с 23.07.2021 по 12.11.2030, выданной на изготовление оборудования для ядерной установк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145/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конструирование оборудования для радиационных источников. Объекты, на которых или в отношении которых планируется осуществлять деятельность: 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; 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79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 на эксплуатацию ядерной установки  (в части выполнения работ и предоставления услуг эксплуатирующей организации)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34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53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иборостроительный завод имени К.А. Володина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едоставлении лицензии на изготовление оборудования для радиационных источников . Объекты, на которых или в отношении которых планируется осуществлять деятельность: комплексы, в которых содержатся радиоактивные веществ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4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6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государственное унитарное предприятие "Производственное объединение "Маяк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условий действия лицензии № УО-09-501-1737 со сроком действия от 06.05.2010 до 06.05.2025, выданной на использование радиоактивных веществ при проведении научно-исследовательских и опытно-конструкторских рабо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1343/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-18/01-1343/3-472 от 10.06.20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  <w:tr>
        <w:trPr>
          <w:trHeight w:val="1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онерное общество "Акционерная компания "Корвет"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едоставлении лицензии на изготовление оборудования для ядерной установки. Объект, на котором или в отношении которого планируется осуществлять деятельность: атомные станции (блоки атомных станци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3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-3293-623 от 05.04.20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9:00Z</dcterms:created>
  <dc:creator>naumkina</dc:creator>
  <dc:description/>
  <cp:keywords/>
  <dc:language>en-US</dc:language>
  <cp:lastModifiedBy>stupin</cp:lastModifiedBy>
  <dcterms:modified xsi:type="dcterms:W3CDTF">2024-04-15T07:19:00Z</dcterms:modified>
  <cp:revision>2</cp:revision>
  <dc:subject/>
  <dc:title>№ п/п</dc:title>
</cp:coreProperties>
</file>