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745"/>
        <w:gridCol w:w="4373"/>
        <w:gridCol w:w="1525"/>
        <w:gridCol w:w="1192"/>
        <w:gridCol w:w="1751"/>
        <w:gridCol w:w="1286"/>
        <w:gridCol w:w="1639"/>
      </w:tblGrid>
      <w:tr>
        <w:trPr>
          <w:tblHeader w:val="true"/>
          <w:trHeight w:val="27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явленная деятельность, объект применения деятельност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г. №  заяв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заверше-ния эксперти-зы/дата экспертно-го заключен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ата завершения провер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дата акт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утвержде-ния решения/№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тап</w:t>
            </w:r>
          </w:p>
        </w:tc>
      </w:tr>
      <w:tr>
        <w:trPr>
          <w:trHeight w:val="130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Акционерная компания "Корве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395 со сроком действия с 22.03.2024 по 22.03.2034, выданной на конструирование оборудования для ядерной установк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94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39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Завод "АтомСпецМаш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 ядерной установки (в части выполнения работ и предоставления услуг эксплуатирующим организациям). Объект применения деятельности: сооружения,  комплексы, установки с ядерными материалами, предназначенные для производства, 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36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11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Искра Технологии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радиационных источников (в части выполнения работ и предоставления услуг эксплуатирующим организациям). Объект, на котором или в отношении которого осуществляется деятельность: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3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22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атайский насосный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110 со сроком действия с 16.12.2020 по 16.12.2030, выданной на  конструирование оборудования  для ядерных установок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5-3008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2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атайский насосный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1-3057 со сроком действия с 21.04.2020 по 21.04.2030 выданной на изготовление оборудования для ядерных установок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985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39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омпания инжиниринга и строительства "ИСТО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радиационных источников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комплексы, в которых содержатся радиоактивные вещества (включая комплексы, расположенные вне территории ядерной установки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2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омпания инжиниринга и строительства "ИСТО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радиационных источников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комплексы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3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омпания инжиниринга и строительства "ИСТО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радиационных источников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195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омпания инжиниринга и строительства "ИСТО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оформление лицензии рег. № ЦО-(У)-02-101-13619 со сроком действия с 20.11.2023 по 20.11.2028, выданной на сооружение ядерных установок. Объект, на котором или в отношении которого осуществляется деятельность:  атомные станции (блоки атомных станций)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2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524-4281 от 14.04.202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лиц(изм)</w:t>
            </w:r>
          </w:p>
        </w:tc>
      </w:tr>
      <w:tr>
        <w:trPr>
          <w:trHeight w:val="196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омпания инжиниринга и строительства "ИСТО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оформление лицензии рег. № ЦО-(У)-02-106-13620 со сроком действия с 20.11.2023 по 20.11.2028, выданной на сооружение ядерных установок. Объект, на котором или в отношении которого осуществляется деятельность: сооружения и комплексы с промышленными ядерными реактора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5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26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омпания инжиниринга и строительства "ИСТО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оформление лицензии рег. № ЦО-(У)-02-107-13624 со сроком действия с 20.11.2023 по 20.11.2028, выданной на сооружение  ядерных  установок. Объект, на котором или в отношении которого осуществляется деятельность: сооружения и комплексы с экспериментальными ядерными реакторами (включая стенды - прототипы ядерных реакторов судов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52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3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омпания инжиниринга и строительства "ИСТО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оформление лицензии рег. № ЦО-(У)-02-115-13628 со сроком действия с 20.11.2023 по 20.11.2028, выданной на сооружение ядерных установок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5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омпания инжиниринга и строительства "ИСТО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оформление лицензии рег. № ЦО-10-101-12959 со сроком действия с 20.09.2022 по 20.09.2027, выданной на проектирование и конструирование ядерных установок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2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омпания инжиниринга и строительства "ИСТО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оформление лицензии рег. № ЦО-10-108-12960 со сроком действия с 20.09.2022 по 20.09.2027, выданной на проектирование и конструирование ядерных установок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2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7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омпания инжиниринга и строительства "ИСТО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оформление лицензии рег. № ЦО-10-110-13367 со сроком действия с 26.06.2023 по 26.06.2028, выданной на проектирование и конструирование ядерных установок. Объект, на котором или в отношении которого осуществляется деятельность: сооружения и комплексы с подкритическими ядерными стенда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2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11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омпания инжиниринга и строительства "ИСТО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оформление лицензии рег. № ЦО-10-302-13099 со сроком действия с 21.12.2022 по 21.12.2027, выданной на проектирование и конструирование пунктов хран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1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омпания инжиниринга и строительства "ИСТО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оформление лицензии рег. № ЦО-(У)-02-108-13625 со сроком действия с 20.11.2023  по 20.11.2028, выданной на сооружение ядерных установок.   Объект, на котором или в отношении которого осуществляется деятельность: Сооружения и комплексы с исследовательскими ядерными реактора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1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516-4280 от 14.04.202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лиц(изм)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омпания инжиниринга и строительства "ИСТО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оформлении лицензии рег. № ЦО-(У)-02-109-13626 со сроком действия с 20.11.2023  по 20.11.2028, выданной на сооружение ядерных установок. Объект, на котором или в отношении которого осуществляется деятельность: сооружения и комплексы с критическими ядерными стенда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1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517-4279 от 14.04.202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лиц(изм)</w:t>
            </w:r>
          </w:p>
        </w:tc>
      </w:tr>
      <w:tr>
        <w:trPr>
          <w:trHeight w:val="196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омпания инжиниринга и строительства "ИСТО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оформление лицензии рег. № ЦО-(У)-02-110-13627 со сроком действия с 20.11.2023  по 20.11.2028, выданной на сооружение ядерных установок.  Объект, на котором или в отношении которого осуществляется деятельность: сооружения и комплексы с подкритическими ядерными стенда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1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518-4278 от 14.04.202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лиц(изм)</w:t>
            </w:r>
          </w:p>
        </w:tc>
      </w:tr>
      <w:tr>
        <w:trPr>
          <w:trHeight w:val="15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омпания инжиниринга и строительства "ИСТО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оформление лицензии рег. № ЦО-10-109-13368 со сроком действия с 26.06.2023 по 26.06.2028, выданной на проектирование и конструирование ядерных установок.  Объект, на котором или в отношении которого осуществляется деятельность:  сооружения и комплексы с критическими ядерными стенда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1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омпания инжиниринга и строительства "ИСТО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оформление лицензии рег. № ЦО-10-301-13098 со сроком действия с 21.12.2022 по 21.12.2027, выданной на проектирование и конструирование пунктов хран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63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омпания инжиниринга и строительства "ИСТО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оформление лицензии рег. № ЦО-10-303-13100 со сроком действия с 21.12.2022 по 21.12.2027, выданной на проектирование и конструирование пунктов хранения. Объект, на котором или в отношении которого осуществляется деятельность: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1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ОНАР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9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урганский завод электромонтажных издели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ядерных установок и пунктов хранения 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8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3.2025</w:t>
              <w:br/>
              <w:t xml:space="preserve"> (экспертное заключение № 800/И-101-2024 от 08.10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387-644 от 06.12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387-4275 от 09.04.202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лиц(изм)</w:t>
            </w:r>
          </w:p>
        </w:tc>
      </w:tr>
      <w:tr>
        <w:trPr>
          <w:trHeight w:val="15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урганский завод электромонтажных издели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ых установок и пунктов хранения радиоактивных отходов.  Объекты, на которых или в отношении которых планируется осуществлять деятельность: атомные станции (блоки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8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3.2025</w:t>
              <w:br/>
              <w:t xml:space="preserve"> (экспертное заключение № 799/К-101-2024 от 08.10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386-643 от 06.12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386-4276 от 11.04.202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лиц(изм)</w:t>
            </w:r>
          </w:p>
        </w:tc>
      </w:tr>
      <w:tr>
        <w:trPr>
          <w:trHeight w:val="15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Научно-производственное предприятие "Машпр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изготовление оборудования для радиационного источника. Объект, на которых или в отношении которых планируется осуществлять деятельность: оборудование, изделия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9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9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Научно-производственное предприятие "Машпр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радиационного источника. Объект, на котором или в отношении которого планируется осуществлять деятельность: оборудование, в котором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9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07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Научно-производственное предприятие "Машпр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ых источников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изделия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5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Российский концерн по производству электрической и тепловой энергии на атомных станциях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03-206-3090 со сроком действия с 21.08.2020 по 21.08.2030, выданной на эксплуатацию радиационных источник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015/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5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Соединительные отводы трубопроводов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ой установки 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3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Троицкий электромеханический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изготовление оборудования для  ядерных установок, радиационных источников, пунктов хранения ядерных материалов, радиоактивных веществ и  радиоактивных отходов.  Объекты, на которых или в отношении которых осуществляется деятельность: атомные станции (блоки атомных станций); суда и иные плавсредства с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 и изделия, в которых содержатся радиоактивные вещества; стационарные объекты и сооружения, предназначенные для хранения ядерных материалов; радиоактивных веществ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8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5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Троицкий электромеханический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 ядерных установок радиационных источников, пунктов хранения ядерных материалов и радиоактивных вещест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уда и иные плавсредства с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8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5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гидромаш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ядерной установки .  Объект, на котором или в отношении которого планируется осуществлять деятельность: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3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гидромаш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8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ьский завод химического машинострое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1-3359  со сроком действия с 19.09.2023 по 23.05.2032 выданной на  изготовление оборудования для ядерных установок и пунктов хранения ядерных материалов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61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ьский завод химического машинострое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 на конструирование оборудования для ядерных установок, радиационных источников, пунктов хранения ядерных материалов, радиоактивных веществ и  радиоактивных отходов. Объекты, на которых или в отношении которых планируется осуществлять деятельность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омные станции (блоки атомных станций); сооружения и комплексы с исследовательскими ядерными реакторами; 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установки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2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ьский турбинный 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 конструирование оборудования для ядерных установок. Объекты, на котором или в отношении которых  планируется осуществлять  деятельность: суда и иные плавсредства с ядерными реактора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3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8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Электронные и механические измерительные систем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3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2.2025</w:t>
              <w:br/>
              <w:t xml:space="preserve"> (экспертное заключение № Э-08/2025 от 07.02.202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435-660 от 14.03.20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435-4260 от 07.04.202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лиц(изм)</w:t>
            </w:r>
          </w:p>
        </w:tc>
      </w:tr>
      <w:tr>
        <w:trPr>
          <w:trHeight w:val="152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научно-производственное объединение "Уральская химико-технологическая компа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для ядерных установок, радиационных источников и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захоронения радиоактивных отходо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Производственное Объединение "Уралэнергомонтаж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эксплуатацию ядерных установок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3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2025</w:t>
              <w:br/>
              <w:t xml:space="preserve"> (экспертное заключение № Э-09/2025 от 17.02.202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39-4277 от 14.04.202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лиц(изм)</w:t>
            </w:r>
          </w:p>
        </w:tc>
      </w:tr>
      <w:tr>
        <w:trPr>
          <w:trHeight w:val="181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Производственное Объединение "Уралэнергомонтаж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сооружение ядерных установок 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2025</w:t>
              <w:br/>
              <w:t xml:space="preserve"> (экспертное заключение № Э-10/2025 от 17.02.202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210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Производственное Объединение "Уралэнергомонтаж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ых установок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сооружения и комплексы с исследовательскими ядерными реактора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11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автономное учреждение здравоохранения "Городская больница № 2 г. Миас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ого источника . Объект, на котором или в отношении которого планируется осуществлять деятельность: аппараты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0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9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ытое акционерное общество фирма "АЗО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ых установок (в части выполнения работ и предоставления услуг эксплуатирующей организации). Объект, на котором или в отношении которого осуществляется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18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кваБРИЗ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обращение с радиоактивными отходам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радиоактивные вещества, использование которых не предусматриваетс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85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21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лые парус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 сооружение радиационного источника 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комплексы, установки, аппараты, оборудование, изделия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2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61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льпина Н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ых установок, радиационных источников,  пунктов хранения  радиоактивных веществ и радиоактивных отходов (в части оказания услуг эксплуатирующим организациям). Объекты, на которых или в отношении которых планируется осуществлять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аппараты, в которых содержатся радиоактивные вещества; оборудование, в котором содержатся радиоактивные вещества; изделия, в которых содержатся радиоактивные вещества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50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ПС ЭНЕРГИЯ РУ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, радиационных источников,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эксперименталь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 и установки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9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50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ТОМСЕРВИ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ых установок (в части выполнения работ и предоставления услуг эксплуатирующим организациям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ы, на которых или в отношении которых планируется осуществлять деятельность: атомные станции (блоки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9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6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томСтройИнвес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. Объекты деятельности: атомных станций (блоков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радиоактивных веществ, радиоактивных отходов; стационарные объекты и сооружения, предназначенные для захоро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1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томСтройИнвес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 сооружения и комплексы с промышленными ядерными реакторами; 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о предоставлении лицензии  на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6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6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Большие систем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 на эксплуатацию ядерных установок, радиационных источников, пунктов хранения ядерных материалов и радиоактивных веществ,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-атомные станции (блоки атомных станций)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диоактивных веществ и радиоактивных отход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5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4.2025</w:t>
              <w:br/>
              <w:t xml:space="preserve"> (экспертное заключение № Э-19/2025 от 21.03.202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Вег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 и пунктов хранения ядерных материалов, радиоактивных веществ, радиоактивных отходов.  Объекты, на которых или в отношении которых планируется осуществлять деятельность: атомные станции (блоков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2025</w:t>
              <w:br/>
              <w:t xml:space="preserve"> (экспертное заключение № Э-12/2025 от 25.02.202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60-663 от 21.03.20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278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ГЕОЭНЕРГОПР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на эксплуатацию ядерных установок, радиационных источников, пунктов хранения ядерных материалов, радиоактивных веществ, 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омные станции (блоки атомных станций); сооружения и комплексы с промышленными ядерными реакторами; сооружения и комплексы с критическими ядерными стендами; сооружения и комплексы с подкритическими ядерными стенда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 и комплексы с экспериментальными ядерными реакторами (включая стенды - прототипы ядерных реакторов судов); сооружения и комплексы с исследовательскими ядерными реактора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451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ЗИФИКС ПР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конструирование оборудования для ядерных установок. Объекты, на которых или в отношении которых планируется осуществлять деятельность: атомные станции (блоки атомных станций); сооружения и комплексы с исследовательскими ядерными реактора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7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СетК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)-02-101-3043 со сроком действия с 05.03.2020 по 09.01.2029, выданной на сооружение ядерной установк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998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5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СетК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074 от 25.06.2020, выданной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039/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СетК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сооружение  ядерных установок, радиационных источников и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комплексы, в которых содержатся радиоактивные вещества (включая комплексы, расположенные вне территории ядерной установки);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5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3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КамСпецСталь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1-3373 со сроком действия с 04.12.2023 по 04.12.2028 выданной на на изготовление оборудования для ядерных установок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33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6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КамСпецСталь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сооружение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8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635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КОРВЕ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, радиационных источников и пунктов хранения ядерных материалов, радиоактивных веществ и радиоактивных отходов, хранилищ радиоактивных отходов 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 и изделия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АБУТАПАР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ой установки 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52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39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агнитогорский завод сварных конструкци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 изготовление оборудования для ядерных установок, пунктов хранения и хранилищ радиоактивных отходов. Объекты, на которых или в отношении которых осуществляется деятельность: атомные станции (блоки атомных станций)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16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ИАН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сооружение ядерных установок, радиационных источников,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8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93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ИАН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ых установок, радиационных источников,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8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65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обихауз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ой установк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44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1.2025</w:t>
              <w:br/>
              <w:t xml:space="preserve"> (экспертное заключение № Э-73/2024 от 25.11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-3448-647 от 20.12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-3448-4232 от 14.02.202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3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Научно-производственное объединение Атомспецзащит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9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448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Научно-промышленный кластер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 ядерных установок, радиационных источников и пунктов хранения ядерных материалов и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аппараты, в которых содержатся радиоактивные вещества; оборудование, в котором содержатся радиоактивные веществ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делия, в которых содержатся радиоактивные вещества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захоронения радиоактивных отход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7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3.2025</w:t>
              <w:br/>
              <w:t xml:space="preserve"> (экспертное заключение № Э-14/2025 от 26.02.202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476-664 от 04.04.20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122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Озерский завод опытных издели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77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778-240 от 18.05.20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36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ОранжСтил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1-3179 со сроком действия с 09.08.2021 по 03.08.2026, выданной на изготовление оборудования для ядерной установк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154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9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Первый Контур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ой установки. Объект, на котором или в отношении которого осуществляется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25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257-АИ от 10.06.20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94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Промышленное строительство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промышленны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промышленны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19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53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адиоИзотопные Прибор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радиационных источников, пунктов хранения радиоактивных веществ и радиоактивных отходов. Объекты, на которых или в отношении которых планируется осуществлять деятельность: комплексы, установки, аппараты, оборудование, в которых содержатся радиоактивные вещества; стационарные объекты и сооружения, предназначенные для хранения  радиоактивных веществ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40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емонтно-строительная групп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)-07-601-3266, выданной на обращение с радиоактивными отходами при их переработке и хранении</w:t>
              <w:b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116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18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емонтно-строительная групп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С)-03-101-3240 со сроком действия с 23.03.2022 по 22.05.2029, выданной на эксплуатацию  ядерных установок, радиационных источников, пунктов хранения ядерных материалов, радиоактивных веществ,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22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98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емонтно-строительная групп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С)-04-101-3239 со сроком действия с 23.03.2022 по 22.05.2029, выданной на вывод из эксплуатации ядерных установок, радиационных источников, пунктов хранения ядерных материалов, радиоактивных веществ,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21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98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емонтно-строительная групп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на сооружение ядерных установок (в части выполнения работ и предоставления услуг эксплуатирующим организациям). Объекты, на которых или в отношении которых осуществляется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тор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6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4.2025</w:t>
              <w:br/>
              <w:t xml:space="preserve"> (экспертное заключение № э-05/2025 от 27.03.202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67-662 от 20.03.20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179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усАтом Инжиниринг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в которых содержатся радиоактивные вещества;  стационарные объекты и сооружения, предназначенные для хранения ядерных материалов , радиоактивных веществ,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8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10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истемы Безопасности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6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36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пециальное производственно-монтажное управление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ядерных установок, пунктов хранения ядерных материалов и радиоактивных вещест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50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тальПром-Оборудование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ых установок, радиационных источников, пунктов хранения ядерных материалов и радиоактивных веществ,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 и установки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1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  <w:br/>
              <w:t xml:space="preserve"> (экспертное заключение № Э-75/2024 от 26.11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14-656 от 14.02.20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14-4239 от 24.02.202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5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ТАТУ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 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. Объекты, на которых или в отношении которых планируется осуществлять деятельность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омные станции (блоки атомных станций); сооружения и комплексы с промышленными ядерными реакторами;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    или радиационного источника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ы, в которых содержатся радиоактивные вещества (включая комплексы, расположенные вне территории ядерной установки); оборудование, в котором содержатся радиоактивные веществ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1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3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тин Вес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сооружение ядерной установки  (в части выполнения работ и предоставления услуг эксплуатирующим организациям). Объекты применения деятельности: атомные станц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25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253-АИ от 13.03.20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3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ехносил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 . Объект, на котором или в отношении которого планируется осуществлять деятельность: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8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7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МК Технический Серви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радиационных источников 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комплексы, установки, аппараты, оборудование, изделия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37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7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ыЯ плю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ой установки (в части выполнения работ и предоставления услуг эксплуатирующим организациям). Объект, на котором или в отношении которого планируется осуществлять  деятельность: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3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149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ЭС Групп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ядерных установок. Объект, на котором или в отношении которого планируется осуществлять  деятельность: 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7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ЭС Групп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ых установок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йнефтегеофизик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 УО-03-209-3099 со сроком действия с 15.10.2020 по 24.10.2027, выданной на эксплуатацию радиационного источни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069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168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стройэнерго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, радиационных источников, пунктов хранения ядерных  материалов и радиоактивных вещест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24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86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е радиофармпрепарат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обращение с радиоактивными отходами при их хранении, переработке, транспортировании в части выполнения работ и предоставления услуг эксплуатирующей организации. Объекты деятельности: радиоактивные вещества, использование которых не предусматриваетс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44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е ферросплав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радиационных источников и пунктов хранения я радиоактивных веществ. Объекты, на которых или в отношении которых планируется осуществлять деятельность: аппараты, в которых содержатся радиоактивные вещества; оборудование, в котором содержатся радиоактивные вещества; изделия, в которых содержатся радиоактивные веществ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3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й завод газоочистной аппаратур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1-3030 со сроком действия с 11.12.2019 по 15.02.2029, выданной на изготовление оборудования для ядерных установок, радиационных источников и пунктов хранения ядерных материалов и радиоактивных веществ, хранилищ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978/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81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й механический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69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й региональный экспертно-сертификационный научно-технический центр ядерной и радиационной безопасности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радиационных источников и пунктов хранения радиоактивных веществ. Объекты деятельности: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радиоактивных веществ, расположенные на территории ядерной установ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9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7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нСпецСерви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оформление лицензии № УО-03-115-2138 со сроком действия с 11.01.2013 по 11.01.2023, выданной на эксплуатацию ядерной установки, радиационного источника, пункта хранения в части выполнения работ и предоставления услуг эксплуатирующей орган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98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986-363 от 25.06.20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1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Фасонные изделия и труб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ядерной установки . Объект, на котором или в отношении которого планируется осуществлять деятельность: атомных станций (блоков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1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Формула Безопасности - Урал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Эксперт-Гарант ПБ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ой установк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9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1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Южно - Уральская машиностроительная компа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изготовление оборудования для ядерных установок, радиационных источников, пунктов хранения ядерных материалов и радиоактивных вещест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ядерных материалов, радиоактивных веществ и радиоактивных отход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захоро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9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1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МСУ-111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, на котором или в отношении которого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6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1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Производственное предприятие "Монтажно-строительное управление-112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ой установки в части выполнения работ и предоставления услуг эксплуатирующим организациям. Объекты применения деятельности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06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9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строительная компания "Энергомонтаж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вывод из эксплуатации ядерной установки, радиационного источника и пункта хранения в части выполнения работ и предоставления услуг эксплуатирующим организациям. Объекты применения деятельности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2-187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1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ое акционерное общество "Завод Стар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, на котором или в отношении которого планируется осуществлять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7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379-661 от 20.03.20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1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ое акционерное общество "Уральский завод тяжелого машинострое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2-3312  со сроком действия с 03.03.2023 по 03.03.2033 выданной на изготовление оборудования для ядерной установки</w:t>
              <w:b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264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1.2024</w:t>
              <w:br/>
              <w:t xml:space="preserve"> (экспертное заключение № 07-03/235 от 24.10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264/1-649 от 20.12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264/1-4236 от 18.02.202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21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бюджетное учреждение науки Институт физики металлов имени М.Н. Михеева Уральского отделения Российской академии наук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09-501-3077 со сроком действия с 30.06.2020 по 30.06.2030, выданной на использование радиоактивных веществ при проведении научно-исследовательских и опытно-конструкторских рабо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982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1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бюджетное учреждение науки Институт физики металлов имени М.Н. Михеева Уральского отделения Российской академии наук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спользование радиоактивных веществ при проведении научно-исследовательских и опытно-конструкторских работ. Объект, на котором или в отношении которого планируется осуществлять деятельность: не относящиеся к ядерным материалам вещества, испускающие ионизирующее излуч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47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1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унитарное предприятие "Производственное объединение "Мая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проектирование и конструирование ядерных установок, радиационных источников, пунктов хранения ядерных материалов и радиоактивных веществ, хранилищ радиоактивных отходов. Объекты, на которых или в отношении которых планируется осуществлять деятельность: сооружения и комплексы с исследовательскими ядерными реакторами; комплексы, установки,  в которых содержатся радиоактивные вещества;  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3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567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27" w:firstLine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23:00Z</dcterms:created>
  <dc:creator>naumkina</dc:creator>
  <dc:description/>
  <cp:keywords/>
  <dc:language>en-US</dc:language>
  <cp:lastModifiedBy>stupin</cp:lastModifiedBy>
  <dcterms:modified xsi:type="dcterms:W3CDTF">2025-04-14T11:23:00Z</dcterms:modified>
  <cp:revision>2</cp:revision>
  <dc:subject/>
  <dc:title>№ п/п</dc:title>
</cp:coreProperties>
</file>