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зото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радиационного источника в части выполнения работ и предоставления услуг эксплуатирующим организациям. Объекты, на которых  или в отношении которых планируется осуществлять деятельность: комплексы, установки, аппараты, оборудование, изделия, 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ывод из эксплуатации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ектирование и конструирование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УралТЕ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объединение автоматики имени академика Н.А. Семихато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объединение автоматики имени академика Н.А. Семихатов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ый комплекс "ВИ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2023</w:t>
              <w:br/>
              <w:t xml:space="preserve"> (экспертное заключение № 2021-01/АЭ/Э-266-11_К от 21.03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от 21.08.20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УССКИЕ ЭЛЕКТРИЧЕСКИЕ ДВИГАТЕЛ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вердловский научно-исследовательский институт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, радиационных источников, пунктов хранения ядерных материалов, 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 и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175-522 от 26.04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 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Нефтяные Насос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, радиационных источников, пунктов хранения радиоактивных веществ и радиоактивных отходов 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Челябинский областной клинический центр онкологии и ядерной медицин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10-2823 от 11.01.20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56/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Тюменской области "Многопрофильный клинический медицинский центр "Медицинский гор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03-207-2942 со сроком действия с 05.02.2019 по 05.02.2029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1/1-3864 от 25.04.20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изменения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Первоуральский завод комплектации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ов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  <w:br/>
              <w:t>заявление о приостановлении ра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изготовление оборудования для ядерной установки 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елоярская АЭС - Авт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У-03-101,108-2708 со сроком действия с 03.02.2017 по 03.02.2027, выданной на эксплуатацию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2617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ых установок, радиационных источников и пунктов хранения  ядерных материалов и радиоактивных веществ, радиоактивных отходов, хранилищ радиоактивных отходов . Объекты деятельности: атомных станций (блоков атомных станций),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захоронения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ИЗ-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2548 (21.06.2016-21.06.2026)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20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3</w:t>
              <w:br/>
              <w:t xml:space="preserve"> (экспертное заключение № ЭРБ ГН - 2023/24 от 14.04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трансгаз Екатеринбур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11 от 16.10.20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Энерго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07-2957 от 01.04.20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силь Пауэр Систем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ых установок,  радиационных источников и пунктов хранения радиоактивных веществ и радиоактивных отходов, хранилищ радиоактивных отходов. Объекты деятельности: атомных станций (блоков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19526 от 05.05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силь Пауэр Систем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ых установок, радиационных источников и пунктов хранения  радиоактивных веществ и радиоактивных отходов, хранилищ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лексы, установки, аппараты, оборудование, изделия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ЗАВОД УСМ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1-101-2927 со сроком действия с 11.12.2018 по 27.12.2027,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7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е изменений в условия действия лицензии № УО-11-101-3074 от 25.06.2020, выданной на 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ядерной установки, радиационных источников и пунктов хранения ядерных материалов, радиоактивных веществ и радиоактивных отходов в части выполнения работ и предоставления услуг эксплуатирующей организации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в которых содержатся радиоактивные вещества;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044-393 от 26.02.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тегр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и лицензии на изготовление оборудования для ядерных установок. Объекты деятельности: атомных станций (блоков атомных станций); сооружения и комплексы с промышленными ядерными реакторами; сооружения и комплексы с исследовательскими ядерными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, суда атомно-технологического обслуживания, содержащие ядерные материалы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0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"Центроте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96-493 от 21.10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"Центроте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 ядерных установок. Объекты, на которых или в отношении которых 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илотЭнерго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К "Спецпром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ой установки. Объект, на котором или в отношении которого планируется осуществлять деятельность:  атомные станции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иннольц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изготовление оборудования для ядерных установок и 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а и иные плавсредства с ядерными реакторами, суда атомно-технологического обслуживания, содержащие ядерные материал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ционарные объекты и сооружения, предназначенные для хранения ядерных материалов, радиоактивных веществ и радиоактивных отходов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иннольц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онструирование оборудования для ядерных установок и 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</w:t>
            </w:r>
          </w:p>
          <w:p>
            <w:pPr>
              <w:pStyle w:val="Normal"/>
              <w:rPr/>
            </w:pPr>
            <w:r>
              <w:rPr/>
              <w:t>суда и иные плавсредства с ядерными реакторами, суда атомно-технологического обслуживания, содержащие ядерные материалы;</w:t>
            </w:r>
          </w:p>
          <w:p>
            <w:pPr>
              <w:pStyle w:val="Normal"/>
              <w:rPr/>
            </w:pPr>
            <w:r>
              <w:rPr/>
              <w:t>сооружения и комплексы с промышленными ядерными реакторами;</w:t>
            </w:r>
          </w:p>
          <w:p>
            <w:pPr>
              <w:pStyle w:val="Normal"/>
              <w:rPr/>
            </w:pPr>
            <w:r>
              <w:rPr/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/>
            </w:pPr>
            <w:r>
              <w:rPr/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/>
              <w:t>сооружения и комплексы с критическими ядерными стендами;</w:t>
            </w:r>
          </w:p>
          <w:p>
            <w:pPr>
              <w:pStyle w:val="Normal"/>
              <w:rPr/>
            </w:pPr>
            <w:r>
              <w:rPr/>
              <w:t>сооружения и комплексы с подкритическими ядерными стендами;</w:t>
            </w:r>
          </w:p>
          <w:p>
            <w:pPr>
              <w:pStyle w:val="Normal"/>
              <w:rPr/>
            </w:pPr>
            <w:r>
              <w:rPr/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</w:t>
            </w:r>
          </w:p>
          <w:p>
            <w:pPr>
              <w:pStyle w:val="Normal"/>
              <w:rPr/>
            </w:pPr>
            <w:r>
              <w:rPr/>
              <w:t xml:space="preserve">стационарные объекты и сооружения, предназначенные для хранения ядерных материалов, радиоактивных веществ и радиоактивных отходов; </w:t>
            </w:r>
          </w:p>
          <w:p>
            <w:pPr>
              <w:pStyle w:val="Normal"/>
              <w:rPr/>
            </w:pPr>
            <w:r>
              <w:rPr/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ооружение ядерных установок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/>
              <w:t>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компания 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ей организации). Объекты, на которых или в отношен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2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245-497 от 18.11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К ТОМ-УП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конструирование  ядерной установки.</w:t>
              <w:br/>
              <w:t>Объект, на котором или в отношении которого планируется осуществлять деятельность:</w:t>
              <w:br/>
              <w:t>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Пром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27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ая компания "БСУ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лицензии на сооружение ядерных установок, радиационных источников, пунктов хранения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7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ймеханизац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оружение радиационных источников  в части выполнения работ и предоставления услуг эксплуатирующим организациям. Объекты деятельности: комплексы, в которых содержатся радиоактивные вещества (включая комплексы, расположенные вне территории ядерной ус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рмоГаран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,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рансмашприбо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ых установок. Объект, на котором или в отношении которого планируется осуществлять деятельность: суда и иные плавсредства с ядерными реакторами, суда атомно-технологического обслуживания, содержащие ядерные материал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уКо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 ядерной установки в части выполнения работ и предоставления услуг эксплуатирующей организации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3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юменская Геофиз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2571 от 11.03.20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3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Вен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02 от 25.01.2023 по 25.01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ТИС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, радиационных источников и пунктов хранения ядерных материалов, радиоактивных веществ и радиоактивных отходов  в части выполнения работ и предоставления услуг эксплуатирующим организациям. Объекты, на которых или в отношен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23 (экспертное заключение № Э-14/2023 от 14.03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61-521 от 23.03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61-3871 от 10.05.20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енгойконтроль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радиационного источника. Объект, на котором или в отношении которого осуществляется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3 (экспертное заключение № УРЭ-07/2023 от 03.04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307-524 от 20.04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Челябинский завод современ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ы, на которых или в отношении которых осуществляется деятельность: атомные станции (блоки атомных станций); транспортные и транспортабельные средства с ядерными реакторами; сооружения и комплексы с экспериментальными ядерными реакторами (включая стенды – прототипы ядерных реакторов судов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ганскнефтегаз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радиационного источника. Объект, на котором или в отношении которого осуществляется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уралгидромаш-Комплекс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 ядерных установок. Объекты, на которых или в отношении которых планируется осуществлять деятельность: атомные станции 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уралгидромаш-Комплекс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 ядерных установок. Объекты, на которых или в отношении которых планируется осуществлять деятельность: атомные станции 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объединение "Химсталькомпле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, радиационного источника и пункта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использования, транспортирования ядерного топлива и ядерных материалов; комплексы и установки, в которых содержатся радиоактивные вещества, расположенные на территории ядерной установки и не предусмотренные в проекте ядерной установки; комплексы, в которых содержатся радиоактивные вещества, расположенные вне территории ядерной установки;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86-511 от 27.01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Метизкомпле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ых установок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56-525 от 21.04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Фирма "Тех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1-101-2812 со сроком действия с 07.12.2019 по 07.12.2027, выданной на конструирование 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717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Фирма "Тех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837, выданной со сроком действия от 13.03.2018 до 13.03.2028, с изменением № 1 от 05.02.2020, на изготовление оборудования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1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Егоршинский радио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ой установки. Объекты, на которых или в отношении которых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08,115,206,301,302,303,305,306,307,308-2450 со сроком действия с 13.07.2015 по 13.07.2025, выданной на конструирование оборудования для ядерной установки, радиационного источника и пункта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11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3</w:t>
              <w:br/>
              <w:t xml:space="preserve"> (экспертное заключение № 07-03/072 от 27.03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118/1-523 от 28.04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Комбинат "Электрохимприбо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готовление оборудования для ядерных установок и хранилищ радиоактивных отходов. Объекты, на которых или в отношении которых осуществляется деятельность:  суда и иные плавсредства с ядерными реакторами, суда атомно-технологического обслуживания, содержащие ядерные материалы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Комбинат "Электрохимприбо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струирование оборудования для ядерных установок и хранилищ радиоактивных отходов. Объекты, на которых или в отношении которых планируется осуществлять деятельность:  суда и иные плавсредства с ядерными реакторами, суда атомно-технологического обслуживания, содержащие ядерные материалы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уда и иные плавсредства с ядерными реакторами, суда атомно-технологического обслуживания, содержащие ядерные материалы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206-2752 (с18.05.2017 по 18.05.2027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620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5-26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522/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1737 со сроком действия от 06.05.2010 до 06.05.2025, выданной на использование радиоактивных веществ при проведении научно-исследовательских и опытно-конструкторских работ</w:t>
              <w:br/>
              <w:t xml:space="preserve"> приостановление рассмотрения исх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1343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1343/3-472 от 10.06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2321, выданной на конструирование оборудования для ядерной установки, радиационного источника, пункта хранения, со сроком действия с 31.07.2014 до 31.07.2024. Объекты применения деятельности:  атомные станции; 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133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3 (экспертное заключение № ДНП-5-5848-2023 от 06.03.2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133/3-3872 от 10.05.20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технической физики имени академика Е.И. Забабах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радиоактивные вещества - не относящиеся к ядерным материалам ве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292-505 от 20.01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технической физики имени академика Е.И. Забабах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эксплуатацию ядерных установок, радиационных источников, пунктов хранения ядерных материалов,  радиоактивных веществ и радиоактивных отходов (в части выполнения работ и предоставления услуг эксплуатирующим организациям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а и иные плавсредства с ядерными реакторами, суда атомно-технологического обслуживания, содержащие ядерные материал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и транспортабельные средства с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технической физики имени академика Е.И. Забабах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я радиационного источника. Объекты, на которых или в отношении которых планируется осуществлять деятельность: комплексы, установки и оборудование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291-510 от 27.01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291-3869 от 26.04.20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8:00Z</dcterms:created>
  <dc:creator>naumkina</dc:creator>
  <dc:description/>
  <cp:keywords/>
  <dc:language>en-US</dc:language>
  <cp:lastModifiedBy>garnik</cp:lastModifiedBy>
  <dcterms:modified xsi:type="dcterms:W3CDTF">2023-05-11T07:13:00Z</dcterms:modified>
  <cp:revision>6</cp:revision>
  <dc:subject/>
  <dc:title>№ п/п</dc:title>
</cp:coreProperties>
</file>