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1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-4303 от 07.05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11-101-2891 от 21.08.2018, выданной на конструирование оборудования  для ядерных установок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9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 со сроком действия с 14.03.2024 по 14.03.2034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;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ПС ЭНЕРГИЯ Р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  <w:br/>
              <w:t>Объекты, на которых или в отношении которых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изготовление оборудования для ядерных установок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6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5-669 от 21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6-670 от 23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 (экспертное заключение № Э-73/2024 от 2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25 (экспертное заключение № Э-14/2025 от 26.02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76-664 от 04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76-4301 от 05.05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5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 до 14.02.2025 № 198 от 07.02.20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 (экспертное заключение № э-05/2025 от 27.03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67-662 от 20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67-4305 от 14.05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9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 (экспертное заключение № Э-75/2024 от 26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   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48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  <w:br/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  <w:br/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веществами при их транспортировании и хранени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В-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теплообменного оборудов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12-101-3056 со сроком действия с 17.04.2020 по 27.03.2027 выданной на изготовление оборудования для ядерных установок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атомных станций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8-667 от 25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92-668 от 16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, со сроком действия с 11.11.2019 по 11.11.20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79-661 от 20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 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4236 от 18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8:00Z</dcterms:created>
  <dc:creator>naumkina</dc:creator>
  <dc:description/>
  <cp:keywords/>
  <dc:language>en-US</dc:language>
  <cp:lastModifiedBy>figaro</cp:lastModifiedBy>
  <dcterms:modified xsi:type="dcterms:W3CDTF">2025-05-19T09:11:00Z</dcterms:modified>
  <cp:revision>11</cp:revision>
  <dc:subject/>
  <dc:title>№ п/п</dc:title>
</cp:coreProperties>
</file>