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5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05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 и пунктов хранения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24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 и пунктов хранения радиоактивных отходов. 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8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58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 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- Сибир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- Сибир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электрохимический комбина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15-2511 со сроком действия с 24.11.2015 по 24.11.2025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290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33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Челябинский завод металло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41-632 от 12.07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4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Челябинский завод металло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24</w:t>
              <w:br/>
              <w:t xml:space="preserve"> (экспертное заключение № Э-14/2024 от 16.05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340-630 от 14.06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4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  <w:br/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2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4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8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 и радиоактивных веществ и радиоактивных отходов 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;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Свердловская областная клиническая больница № 1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УРАЛТЕХМАРК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 Научно-производственная компания "Калиб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 Научно-производственная компания "Калиб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пунктов хранения ядерных материалов, радиоактивных веществ и радиоактивных отходов . Объекты, на которых или в отношении которых планируется осуществлять 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гентство Экологической Безопасности "Альфа-Х91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ей организации) . Объект, на котором или в отношении которого планируется осуществлять деятельность: атомные станции (блоки атомных станций),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МПЕР-КОНТА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 и радиоактивных веществ,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6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 ядерных материалов и радиоактивных веществ, радиоактивных отходов, хранилищ радиоактивных отходов . Объекты, на которых или в отношении которых  планируется осуществляться деятельность: атомных станций (блоков атомных станций),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захоронения радиоактивных отходов; 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ольта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12-101-3292 со сроком действия с 13.12.2022 по 13.12.2027, выданной на изготовление оборудования для ядерных установок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пром добыча Ямбур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пром трансгаз Югорс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Е-Логисти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КЦ Промауди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8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жен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жен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кты, на которых или в отношении которых планируется осуществлять деятельность: </w:t>
              <w:tab/>
              <w:t>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0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 7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(УС)-02-101-3072 со сроком действия 25.06.2020  по 17.01.2029 на сооружение ядерных установок, радиационных источников и пунктов хранения ядерных материалов, радиоактивных веществ и радиоактивных отходов.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 7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11-101-3073  со сроком 25.06.2020 по 28.01.2029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 сооружение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тегр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6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ая фирма "Бите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езависимый технический контроль в строительств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3028 со сроком действия с 05.12.2019 по 11.05.2027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79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К "Спецпром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 . Объект, на котором или в отношении которого планируется осуществлять деятельность:  атомные станции (блоков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9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мартМ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 и пунктов хранения ядерных материалов, радиоактивных веществ и радиоактивных отходов. Объекты, на которых или в отношении которых  планируется осуществляться деятельность: атомные станции (блоки атомных станций); сооружений, комплексов, установок с ядерными материалами, предназначенных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 № 2 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 и радиоактивных отходов, расположенные на территории ядерной установки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Пром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27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о-монтажная компания "ТРИ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ого источника 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24</w:t>
              <w:br/>
              <w:t>(экспертное заключение № УРЭ-22/2024 от 27.05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413-627 от 24.05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2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юменская Геофиз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9-2571 от 11.03.20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3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ГМК-Теле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5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НИ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ы, на которых или в отношении которых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3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КР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пунктов хранения ядерных материалов, радиоактивных веществ и радиоактивных отходов, хранилищ радиоактивных отходов . Объекты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2024</w:t>
              <w:br/>
              <w:t>(экспертное заключение № Э-28/2024 от 21.06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21-631 от 28.06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21-4122 от 15.07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6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6-501-3415 со сроком действия с 14.06.2024 по 03.11.2027 на обращение с радиоактивными веществ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, на котором или в отношении которого осуществляется деятельность: радиоактивные вещества – не относящиеся к ядерным материалам вещества, испускающие ионизирующее излуч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6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7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ТНАТРАН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 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 (включая стенды - прототипы ядерных реакторов судов);  сооружения и комплексы с исследовательскими ядерными реакторами; сооружения и комплексы с критическими ядерными стенд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7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Форвар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аппарат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3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384-619 от 22.03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Форвар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аппарат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3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385-625 от 19.04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5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2-101-2726 со сроком действия с 13.03.2017 по 13.03.2027, выданной на изготовление оборудования  для ядерных установок,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0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,115,205,206,210,301,302,303,305,306,307,308-2702 со сроком действия с 11.01.2017 по 11.01.2027 выданной на конструирование оборудования для ядерных установок, радиационных источников,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608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6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170 со сроком действия с 23.07.2021 по 12.11.2030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4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ых источников. Объекты, на которых или в отношении которых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. Объекты, на которых или в отношении которых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5:00Z</dcterms:created>
  <dc:creator>naumkina</dc:creator>
  <dc:description/>
  <cp:keywords/>
  <dc:language>en-US</dc:language>
  <cp:lastModifiedBy>garnik</cp:lastModifiedBy>
  <dcterms:modified xsi:type="dcterms:W3CDTF">2024-07-17T05:09:00Z</dcterms:modified>
  <cp:revision>10</cp:revision>
  <dc:subject/>
  <dc:title>№ п/п</dc:title>
</cp:coreProperties>
</file>