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3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5 со сроком действия с 22.03.2024 по 22.03.2034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94/1</w:t>
            </w:r>
          </w:p>
        </w:tc>
        <w:tc>
          <w:tcPr>
            <w:tcW w:w="1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2025 (экспертное заключение № Э-33/2025 от 05.05.2025</w:t>
            </w:r>
          </w:p>
        </w:tc>
        <w:tc>
          <w:tcPr>
            <w:tcW w:w="1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23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7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женерно-строительный центр УГМ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ого источника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комплексы,  установки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2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мпания инжиниринга и строительства "ИСТО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3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5-679 от 17.07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радиационного источника. Объект, на котором или в отношении которого планируется осуществлять деятельность: оборудование, в котором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Научно-производственное предприятие "Маш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со сроком действия с 21.08.2020 по 21.08.2030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оицкий электро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 ядерных установок, радиационных источников, пунктов хранения ядерных материалов, радиоактивных веществ и  радиоактивных отходов.  Объекты, на которых или в отношении которых осуществляется деятельность: атомные станции (блоки атомных станций); суда и иные плавсредства с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; радиоактивных веществ и радиоактивных отхо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83-680 от 17.07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11-101-2891 от 21.08.2018, выданной на конструирование оборудования  для ядерных установок и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802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убоде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 . 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гид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59  со сроком действия с 19.09.2023 по 23.05.2032 выданной на  изготовление оборудования для ядерных установок и пунктов хранения ядерных материалов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конструирование оборудования для ядерных установок, радиационных источников, пунктов хранения ядерных материалов, радиоактивных веществ и 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исследовательскими ядерными реакторами;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ядерных установок. Объекты, на котором или в отношении которых  планируется осуществлять  деятельность: суда и иные плавсредства с ядерными реакторами.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237-666 от 18.04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5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392 со сроком действия с 14.03.2024 по 14.03.2034, выданной на конструирование оборудования для  ядерных установок, радиационных источников и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научно-производственное объединение "Уральская химико-техноло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;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0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2 г. Миас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0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Свердловской области "Свердловский областной онкологический диспансе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966 со сроком действия с 25.04.2019 по 25.04.2029, выданной на эксплуатацию радиационных источник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6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учреждение здравоохранения Ямало-Ненецкого автономного округа "Новоуренгойская центральная городская больниц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Уралэлектромаш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по монтажу и наладке радиационной техники "Кван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206-2899 со сроком действия с 20.09.2018 по 20.09.2028, выданной на вывод из эксплуатации радиационных источников и пунктов хранени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44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ьпина Н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 пунктов хранения  радиоактивных веществ и радиоактивных отходов (в части оказания услуг эксплуатирующим организациям). Объекты, на которых или в отношении которых планируется осуществлять деятельность: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0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508-672 от 23.05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МашКомплек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им организациям).</w:t>
              <w:br/>
              <w:t>Объекты, на которых или в отношении которых планируется осуществлять деятельность: атомные станции (блоки атомных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ег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492 со сроком действия с 18.04.2025 по 18.04.2030 выданной,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60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ВитаСпект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комплексы, аппараты, оборудование, изделия, 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ММА-ГАЛАКТ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ЭНЕРГО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эксплуатацию ядерных установок, радиационных источников, пунктов хранения ядерных материалов, радиоактивных веществ, 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 сооружения и комплексы с критическими ядерными стендами; сооружения и комплексы с подкритическими ядерными стенд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экспериментальными ядерными реакторами (включая стенды - прототипы ядерных реакторов судов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 и комплексы с исследовательски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остСтро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55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1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ЗИФИКС ПР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2-101-3043 со сроком действия с 05.03.2020 по 09.01.2029, выданной на сооружение ядерной установк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998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комплексы, в которых содержатся радиоактивные вещества (включая комплексы, расположенные вне территории ядерной установки);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5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9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373 со сроком действия с 04.12.2023 по 04.12.2028 выданной на изготовление оборудования для ядерных установок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амСпецСталь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    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 предоставлении лицензии   на сооружение 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 Объекты, на которых или в отношении которых планируется осуществлять деятельность: 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ых установок, радиационных источников и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 и пунктов хранения ядерных материалов, радиоактивных веществ и радиоактивных отходов, хранилищ радиоактивных отходов 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обихауз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4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2025 (экспертное заключение № Э-73/2024 от 25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647 от 20.12.2024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448-4232 от 1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аучно-производственное объединение Атомспецзащит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97-673 от 27.05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ранжСтил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179 со сроком действия с 09.08.2021 по 03.08.2026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154/1-675 от 06.06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софт-Систем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)-07-601-3266, выданной на обращение с радиоактивными отходами при их переработке и хранен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16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3-101-3240 со сроком действия с 23.03.2022 по 22.05.2029, выданной на эксплуатацию 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емонтно-строительная групп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УС)-04-101-3239 со сроком действия с 23.03.2022 по 22.05.2029, выданной на вывод из эксплуатации ядерных установок, радиационных источников, пунктов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21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усАтом Инжиниринг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 стационарные объекты и сооружения, предназначенные для хранения ядерных материалов , радиоактивных веществ,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8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4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захоронения радиоактивных отходов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0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507-676 от 06.06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2025 (экспертное заключение № Э-75/2024 от 26.11.2024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656 от 14.02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-3414-4239 от 24.02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ТУ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ооружения и комплексы с промышленными ядерными реактор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    или радиационного источника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в которых содержатся радиоактивные вещества (включая комплексы, расположенные вне территории ядерной установк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, в котором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1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ой установки  (в части выполнения работ и предоставления услуг эксплуатирующим организациям). Объекты применения деятельности: атомные станции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ое управл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УО-(УС)-02-115-3217 со сроком действия с 27.01.2022 по 27.01.2027 выданной на сооружение (02) ядерной установки, радиационных источников и пунктов хранения ядерных материалов и радиоактивных вещест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9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сил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 . Объект, на котором или в отношении которого планируется осуществлять деятельность: атомные станции (блоки атомных станций)</w:t>
              <w:br/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8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ОГ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09-2790 со сроком действия с 14.09.2017 по 07.07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553-4332 от 03.07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ыЯ плю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ых установок. Объект, на котором или в отношении которого планируется осуществлять  деятельность: 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7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ЭС Групп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72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5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йнефтегеофизик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условий действия лицензии </w:t>
              <w:br/>
              <w:t>№ УО-03-209-3099 со сроком действия с 15.10.2020 по 24.10.2027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69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9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ая комплексная лаборатория промышленного и гражданского строитель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ферросплав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я радиоактивных веществ. Объекты, на которых или в отношении которых планируется осуществлять деятельность: аппараты, в которых содержатся радиоактивные вещества; оборудование, в котором содержатся радиоактивные вещества; изделия, в которых содержатся радиоактивные веществ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3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1-3030 со сроком действия с 11.12.2019 по 15.02.2029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завод газоочистной аппаратур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условий действия лицензии </w:t>
              <w:br/>
              <w:t>№ УО-12-101-3030 со сроком действия с 11.12.2019 по 15.02.2029, выданной на изготовление оборудования для ядерных установок, радиационных источников и пунктов хранения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978/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6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ЭТМ-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Фасонные изделия и трубы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изготовление оборудования для ядерной установки. Объект, на котором или в отношении которого планируется осуществлять деятельность: атомных станций (блоков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10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каче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МСУ-111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69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6.2025</w:t>
              <w:br/>
              <w:t xml:space="preserve"> (экспертное заключение № Э-28/2025 от 28.04.2025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69-671 от 23.05.2025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69-4335 от 09.07.2025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.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01-3019, выданной на конструирование оборудования  для ядерных установок, радиационных источников, пунктов хранения  ядерных материалов и радиоактивных веществ, хранилищ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23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конструирова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43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ое акционерное общество "Уральский завод тяжелого машиностроения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ой установки. Объект, на котором или в отношении которого планируется осуществлять деятельность: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544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условий действия лицензии </w:t>
              <w:br/>
              <w:t>№ УО-03-210-3283 со сроком действия с 21.10.2022 по 21.10.2032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25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Уральский федеральный университет имени первого Президента России Б.Н. Ельцин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спользование радиоактивных веществ при проведении научно-исследовательских и опытно-конструкторских работ. Объект, на котором или в отношении которого планируется осуществлять деятельность: радиоактивные вещества -  не относящиеся к ядерным материалам  вещества, испускающие ионизирующее излучение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5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Уральский государственный горный университет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54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"Уральский научно-практический центр радиационной медицины Федерального медико-биологического агентства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ействия лицензии № УО-03-206-3218 со сроком действия с 22.02.2022 по 22.01.2032, выданной на эксплуатацию радиационного источника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127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3077 со сроком действия с 30.06.2020 по 30.06.2030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82/1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, установки,  в которых содержатся радиоактивные вещества;   стационарные объекты и сооружения, предназначенные для хранения ядерных материалов, радиоактивных веществ и радиоактивных отходов;  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535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2:00Z</dcterms:created>
  <dc:creator>naumkina</dc:creator>
  <dc:description/>
  <cp:keywords/>
  <dc:language>en-US</dc:language>
  <cp:lastModifiedBy>Светлана Николаевна Жарникова</cp:lastModifiedBy>
  <dcterms:modified xsi:type="dcterms:W3CDTF">2025-07-15T05:11:00Z</dcterms:modified>
  <cp:revision>13</cp:revision>
  <dc:subject/>
  <dc:title>№ п/п</dc:title>
</cp:coreProperties>
</file>