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нженерно-строительный центр УГМ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ого источника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комплексы,  установки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2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.2025</w:t>
              <w:br/>
              <w:t xml:space="preserve"> (экспертное заключение № Э-43/2025 от 09.06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95-679 от 17.07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       № УО-03-206-3090 со сроком действия с 21.08.2020 по 21.08.2030, выданной на эксплуатацию радиационных источников.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2025</w:t>
              <w:br/>
              <w:t xml:space="preserve"> (экспертное заключение № Э-55/2025 от 28.07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83-680 от 17.07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83-4349 от 11.08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       № УО-(У)-11-101-2891 от 21.08.2018, выданной на конструирование оборудования  для ядерных установок и пунктов хранени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802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 . 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2025</w:t>
              <w:br/>
              <w:t xml:space="preserve"> (экспертное заключение № Э-46/2025 от 09.07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01-682 от 20.08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       № УО-12-101-3359  со сроком действия с 19.09.2023 по 23.05.2032 выданной на  изготовление оборудования для ядерных установок и пунктов хранения ядерных материалов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37-666 от 18.04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5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элект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2, выданной на конструирование оборудования для  ядерных установок, радиационных источников и пунктов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57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Свердловской области "Свердловский областной онкологический диспансе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2966 со сроком действия с 25.04.2019 по 25.04.2029, выданной на эксплуатацию радиационных источник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68/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бюджетное учреждение здравоохранения Ямало-Ненецкого автономного округа "Новоуренгойская центральная городская больниц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по монтажу и наладке радиационной техники "Кван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206-2899 со сроком действия с 20.09.2018 по 20.09.2028, выданной на вывод из эксплуатации радиационных источников и пунктов хра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744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МашКомплек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2025</w:t>
              <w:br/>
              <w:t xml:space="preserve"> (экспертное заключение № 985/Э-101-2025 от 02.07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98-681 от 08.08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98-4352 от 14.08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492 со сроком действия с 18.04.2025 по 18.04.2030 выданной, на конструирование оборудования для ядерных установок, радиационных источников, пунктов хранения ядерных материалов, радиоактивных веществ 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итаСпект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комплексы, аппараты, оборудование, изделия, 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ММА-ГАЛАКТ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 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остСтро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5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ЗИФИКС 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11-683 от 22.08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73 со сроком действия с 04.12.2023 по 04.12.2028 выданной на на изготовление оборудования для ядерных установок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    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 Объекты, на которых или в отношении которых планируется осуществлять деятельность: 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2025</w:t>
              <w:br/>
              <w:t xml:space="preserve"> (экспертное заключение № Э-42/2025 от 29.05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504-678 от 11.07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504-4350 от 12.08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</w:t>
              <w:br/>
              <w:t xml:space="preserve"> (экспертное заключение № Э-73/2024 от 25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4232 от 1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97-673 от 27.05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7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2025</w:t>
              <w:br/>
              <w:t xml:space="preserve"> (экспертное заключение № Э-44/2025 от 23.06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-675 от 06.06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софт-Систем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       № УО-(У)-07-601-3266, выданной на обращение с радиоактивными отходами при их переработке и хран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2025</w:t>
              <w:br/>
              <w:t xml:space="preserve"> (экспертное заключение № Э-53/2025 от 25.07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507-676 от 06.06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  <w:br/>
              <w:t xml:space="preserve"> (экспертное заключение № Э-75/2024 от 26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4239 от 2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ТУ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 на конструирова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   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о-монтажное управл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УО-(УС)-02-115-3217 со сроком действия с 27.01.2022 по 27.01.2027 выданной на на сооружение (02) ядерной установки, радиационных источников и пунктов хранения ядерных материалов и радиоактивных веще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09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логическая Компания Шлюмберж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обновление действия лицензии № УО-03-209-2919 со сроком действия с 14.11.2018 по 14.11.2028, выданной на эксплуатацию радиационного источн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23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ыЯ плю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0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1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ЭТМ-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асонные изделия и труб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каче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 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лектросети БН-800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6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Торговый Дом "Уральская Металлур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19, выданной на конструирование оборудования  для ядерных установок, радиационных источников, пунктов хранения  ядерных материалов и радиоактивных веществ, хранилищ радиоактивных отходов, со сроком действия с 11.11.2019 по 11.11.20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2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Егоршинский радио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10-3283 со сроком действия с 21.10.2022 по 21.10.2032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257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радиоактивные вещества -  не относящиеся к ядерным материалам  вещества, испускающие ионизирующее излу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Уральский государственный горный университ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077 со сроком действия с 30.06.2020 по 30.06.2030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8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5-2693 со сроком действия от 09.12.2016 до 09.12.2026, выданной 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522/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проектирование и конструирование ядерных установок, радиационных источников, пунктов хранения ядерных материалов,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сооружения и комплексы с исследовательскими ядерными реакторами; комплексы, установки,  в которых содержатся радиоактивные вещества;   стационарные объекты и сооружения, предназначенные для хранения ядерных материалов, радиоактивных веществ и радиоактивных отходов;  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00Z</dcterms:created>
  <dc:creator>naumkina</dc:creator>
  <dc:description/>
  <cp:keywords/>
  <dc:language>en-US</dc:language>
  <cp:lastModifiedBy>stupin</cp:lastModifiedBy>
  <dcterms:modified xsi:type="dcterms:W3CDTF">2025-08-15T06:56:00Z</dcterms:modified>
  <cp:revision>15</cp:revision>
  <dc:subject/>
  <dc:title>№ п/п</dc:title>
</cp:coreProperties>
</file>