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нженерно-строительный центр УГМ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ого источника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комплексы,  установки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2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нена</w:t>
            </w:r>
          </w:p>
        </w:tc>
      </w:tr>
      <w:tr>
        <w:trPr>
          <w:trHeight w:val="19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31-686 от 05.09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11-101-2891 от 21.08.2018, выданной на конструирование оборудования для ядерных установок и пунктов хранени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802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59  со сроком действия с 19.09.2023 по 23.05.2032 выданной на  изготовление оборудования для ядерных установок и пунктов хранения ядерных материалов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37-666 от 18.04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суда и иные плавсредства с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5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элект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2 со сроком действия с 14.03.2024 по 14.03.2034, выданной на конструирование оборудования для  ядерных установок, радиационных источников и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57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2025</w:t>
              <w:br/>
              <w:t xml:space="preserve"> (экспертное заключение № 1059/К-101-2025 от 25.06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Свердловской области "Свердловский областной онкологический диспансе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2966 со сроком действия с 25.04.2019 по 25.04.2029, выданной на эксплуатацию радиационных источник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68/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бюджетное учреждение здравоохранения Ямало-Ненецкого автономного округа "Новоуренгойская центральная городская больниц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2025</w:t>
              <w:br/>
              <w:t xml:space="preserve"> (экспертное заключение № УРЭ-18/2025 от 14.07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по монтажу и наладке радиационной техники "Кван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206-2899 со сроком действия с 20.09.2018 по 20.09.2028, выданной на вывод из эксплуатации радиационных источников и пунктов хра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744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по монтажу и наладке радиационной техники "Кван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6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1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МашКомплек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492 со срокм действия с 18.04.2025 по 18.04.203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492 со сроком действия с 18.04.2025 по 18.04.2030 выданной, на конструирование оборудования для ядерных установок, радиационных источников, пунктов хранения ядерных материалов, радиоактивных веществ 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итаСпект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комплексы, аппараты, оборудование, изделия, 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ММА-ГАЛАКТ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 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остСтро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5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73 со сроком действия с 04.12.2023 по 04.12.2028 выданной на изготовление оборудования для ядерных установ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    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 Объекты, на которых или в отношении которых планируется осуществлять деятельность: 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ЛИДЕР-СТРО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нестандарт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 и 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промышленными ядерными реакторами; сооружения и комплексы с исследовательскими ядерными реакторами;   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7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5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</w:t>
              <w:br/>
              <w:t xml:space="preserve"> (экспертное заключение № Э-73/2024 от 25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4232 от 1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дымнефтегеофиз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ращение действия лицензии № УО-03-209-3374 со сроком действия с 27.12.2023 по 12.07.2026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8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2025</w:t>
              <w:br/>
              <w:t xml:space="preserve"> (экспертное заключение № Э-51/2025 от 21.07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97-673 от 27.05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софт-Систем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софт-Систем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иннольц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71, со сроком действия с 29.11.2023 по 29.11.2028, выданной на конструирование оборудования для ядерных установок и пунктов хранения ядерных материалов, радиоактивных веществ и радиоактивных отходов, хранилищ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14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овременные кузнечные технологи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  <w:br/>
              <w:t xml:space="preserve"> (экспертное заключение № Э-75/2024 от 26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4239 от 2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о-монтажное управл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УО-(УС)-02-115-3217 со сроком действия с 27.01.2022 по 27.01.2027 выданной на на сооружение (02) ядерной установки, радиационных источников и пунктов хранения ядерных материалов и радиоактивных вещест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09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ыЯ плю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60, со сроком действия с 15.05.2020 по 15.05.2030, выданной на  конструирование оборудования дл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5/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ЭТМ-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  <w:br/>
              <w:t xml:space="preserve">Письмо о приостановлении рассмотрения документов 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асонные изделия и труб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каче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 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лектросети БН-800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6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Торговый Дом "Уральская Металлур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19, выданной на конструирование оборудования  для ядерных установок, радиационных источников, пунктов хранения  ядерных материалов и радиоактивных веществ, хранилищ радиоактивных отходов, со сроком действия с 11.11.2019 по 11.11.20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2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Егоршинский радио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радиоактивные вещества -  не относящиеся к ядерным материалам  вещества, испускающие ионизирующее излу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Уральский государственный горный университ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077 со сроком действия с 30.06.2020 по 30.06.2030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8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5-2693 со сроком действия с  09.12.2016 по 09.12.2026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522/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проектирование и конструирование ядерных установок, радиационных источников, пунктов хранения ядерных материалов,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сооружения и комплексы с исследовательскими ядерными реакторами; комплексы, установки,  в которых содержатся радиоактивные вещества;   стационарные объекты и сооружения, предназначенные для хранения ядерных материалов, радиоактивных веществ и радиоактивных отходов;  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1:00Z</dcterms:created>
  <dc:creator>naumkina</dc:creator>
  <dc:description/>
  <cp:keywords/>
  <dc:language>en-US</dc:language>
  <cp:lastModifiedBy>stupin</cp:lastModifiedBy>
  <dcterms:modified xsi:type="dcterms:W3CDTF">2025-09-15T09:11:00Z</dcterms:modified>
  <cp:revision>2</cp:revision>
  <dc:subject/>
  <dc:title>№ п/п</dc:title>
</cp:coreProperties>
</file>