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женерно-строительный центр УГМ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комплексы,  установки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.09.2025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ое заключение № 07-03/128 от 30.07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36-689 от 11.09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ое заклю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-63/2025 от 14.08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31-686 от 05.09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531-4382 от 13.10.2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ензии</w:t>
            </w:r>
          </w:p>
        </w:tc>
      </w:tr>
      <w:tr>
        <w:trPr>
          <w:trHeight w:val="15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11-101-2891 от 21.08.2018, выданной на конструирование оборудования для ядерных установок и пунктов хранени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02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10.2025 экспертное заключение Э-08/2025 от 01.09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37-666 от 18.04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5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элект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2 со сроком действия с 14.03.2024 по 14.03.2034, выданной на конструирование оборудования для  ядерных установок, радиационных источников и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2025</w:t>
              <w:br/>
              <w:t xml:space="preserve"> (экспертное заключение № 1059/К-101-2025 от 25.06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-4378 от  03.10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изменения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20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ое заключение ЭРБ ГН-2025/31 от 08.08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Свердловской области "Свердловский областной онкологический диспансе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966 со сроком действия с 25.04.2019 по 25.04.2029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6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206-2899 со сроком действия с 20.09.2018 по 20.09.2028, выданной на вывод из эксплуатации радиационных источников и пунктов хра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44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6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1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МашКомплек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492 со срокм действия с 18.04.2025 по 18.04.203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492 со сроком действия с 18.04.2025 по 18.04.2030 выданной, на конструирование оборудования для ядерных установок, радиационных источников, пунктов хранения ядерных материалов, радиоактивных веществ 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итаСпект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комплексы, аппараты, оборудование, изделия, 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ММА-ГАЛАКТ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 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остСтро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5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изготовление оборудования для ядерных установ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-690 от 16.09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    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 Объекты, на которых или в отношении которых планируется осуществлять деятельность: 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ное заключение Э-65/2025 от 28.08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09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пертное заключение Э-66/2025 от 29.08.2025 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ЛИДЕР-СТРО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нестандар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 и 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промышленными ядерными реакторами; сооружения и комплексы с исследовательскими ядерными реакторами;   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5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иннольц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71, со сроком действия с 29.11.2023 по 29.11.2028, выданной на конструирование оборудования для ядерных установок и пунктов хранения ядерных материалов, радиоактивных веществ и радиоактивных отходо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14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овременные кузнечные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УО-(УС)-02-115-3217 со сроком действия с 27.01.2022 по 27.01.2027 выданной на на сооружение (02) ядерной установки, радиационных источников и пунктов хранения ядерных материалов и радиоактивных вещест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9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60, со сроком действия с 15.05.2020 по 15.05.2030, выданной на  конструирование оборудования дл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5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ЭТМ-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  <w:br/>
              <w:t xml:space="preserve">Письмо о приостановлении рассмотрения документов 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561-692 от 03.10.202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каче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 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лектросети БН-800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6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19, выданной на конструирование оборудования  для ядерных установок, радиационных источников, пунктов хранения  ядерных материалов и радиоактивных веществ, хранилищ радиоактивных отходов, со сроком действия с 11.11.2019 по 11.11.20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2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Егоршинский радио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радиоактивные вещества -  не относящиеся к ядерным материалам  вещества, испускающие ионизирующее излу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ральский государственный горный университ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5-2693 со сроком действия с  09.12.2016 по 09.12.2026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522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;  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МАШКОМПЛЕКС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7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приборный завод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 и радиоактивных веществ, пунктов хранения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уда и иные плавсредства с ядерными реакторами, суда атомно-технологического обслуживания, содержащие ядерные материалы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7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ЕДС Групп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ы, на которых  или в отношении которых планируется осуществлять  деятельность: аппараты, оборудование, изделия, комплексы, 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7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ЭнергоСтрой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7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риус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7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риус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 .Объекты, на которых или в отношении которых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7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изированное Монтажное Управление - 2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в части выполнения работ и предоставления услуг эксплуатирующим организациям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"Уральские ферросплавы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ы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 для хранения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7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ВАНТ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ействия лицензии № УО-(УС)-03-206-2994 со сроком действия с 29.07.2019 по 29.07.2029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63/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"Центротех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 . Объекты, на которых  или в отношении которых осуществляется деятельность: атомные станции (блоки атомных станций), сооружения, комплексы, установки с ядерными материалами, предназначенные для производства,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7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"Центротех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ы, на которых  или в отношении которых осуществляется деятельность: атомные станции (блоки атомных станций), сооружения, комплексы, установки с ядерными материалами, предназначенные для производства,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8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размещение ядерных установок и пунктов хранения ядерных материалов  (в части выполнения работ и предоставления услуг эксплуатирующим организациям). Объекты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8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ереоформлении лицензии №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8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здравоохранения "Челябинская областная клиническая больница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8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ЛАВЕН"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8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7:00Z</dcterms:created>
  <dc:creator>naumkina</dc:creator>
  <dc:description/>
  <cp:keywords/>
  <dc:language>en-US</dc:language>
  <cp:lastModifiedBy>stupin</cp:lastModifiedBy>
  <dcterms:modified xsi:type="dcterms:W3CDTF">2025-10-15T07:28:00Z</dcterms:modified>
  <cp:revision>28</cp:revision>
  <dc:subject/>
  <dc:title>№ п/п</dc:title>
</cp:coreProperties>
</file>