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24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8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4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24</w:t>
              <w:br/>
              <w:t xml:space="preserve"> (экспертное заключение № Э-42/2024 от 26.08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09-639 от 25.10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09-4176 от 31.10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51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для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ой установки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24</w:t>
              <w:br/>
              <w:t xml:space="preserve"> (экспертное заключение № Э-53/2024 от 27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8-638 от 03.10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24</w:t>
              <w:br/>
              <w:t xml:space="preserve"> (экспертное заключение № Э-52/2024 от 27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7-637 от 27.09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 и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,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ая областная клиническая больница № 1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о приостановлении рассмотр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елоярский Атомрем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(У)-03-101-3214 со сроком действия с 21.01.2022 по 21.01.2032 , выданной на эксплуатацию ядерной установки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0-4178 от 05.11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елоярский Атомрем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УО-(У)-02-101-3215 со сроком действия с 21.01.2022 по 21.01.2032 выданной на на сооружение ядерной установки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9-4177 от 05.11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-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трансгаз Югорс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2024</w:t>
              <w:br/>
              <w:t xml:space="preserve"> (экспертное заключение № ЭРБ ГН-2024/30 от 1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идроэнерго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-Логисти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КЦ Промауди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8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5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6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ая фирма "Бите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3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 № 2 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 и радиоактивных отходов, расположенные на территории ядерной установки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ая компания "ТРИ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2024</w:t>
              <w:br/>
              <w:t xml:space="preserve"> (экспертное заключение № Э-43/2024 от 26.08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2-636 от 13.09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2-4173 от 28.10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1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ГМК-Теле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24</w:t>
              <w:br/>
              <w:t xml:space="preserve"> (экспертное заключение № Э-54/2024 от 30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8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6-501-3415 со сроком действия с 14.06.2024 по 03.11.2027 на обращение с радиоактивными веществами. Объект, на котором или в отношении которого осуществляется деятельность: радиоактивные вещества –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24</w:t>
              <w:br/>
              <w:t xml:space="preserve"> (экспертное заключение № Э-50/2024 от 19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24</w:t>
              <w:br/>
              <w:t xml:space="preserve"> (экспертное заключение № Э-50/2024 от 19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41-4179 от 05.11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6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1 от 14.11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 оборудования для ядерных установок, радиационых источников и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ЕК - Сти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726 со сроком действия с 13.03.2017 по 13.03.2027, выданной на изготовление оборудования 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. 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0 от 24.10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5:00Z</dcterms:created>
  <dc:creator>naumkina</dc:creator>
  <dc:description/>
  <cp:keywords/>
  <dc:language>en-US</dc:language>
  <cp:lastModifiedBy>stupin</cp:lastModifiedBy>
  <dcterms:modified xsi:type="dcterms:W3CDTF">2024-11-15T05:25:00Z</dcterms:modified>
  <cp:revision>3</cp:revision>
  <dc:subject/>
  <dc:title>№ п/п</dc:title>
</cp:coreProperties>
</file>