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ния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5 со сроком действия с 22.03.2024 по 22.03.2034, выданной на конструирова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нженерно-строительный центр УГМ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ого источника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комплексы,  установки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57 со сроком действия с 21.04.2020 по 21.04.2030 выданной на изготовление оборудования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8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НА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радиационного источника. Объект, на котором или в отношении которого планируется осуществлять деятельность: оборудование, в котором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3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со сроком действия с 21.08.2020 по 21.08.2030, выданной на эксплуатацию радиационных источник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 ядерных установок, радиационных источников, пунктов хранения ядерных материалов, радиоактивных веществ и  радиоактивных отходов.  Объекты, на которых или в отношении которых осуществляется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;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11-101-2891 от 21.08.2018, выданной на конструирование оборудования  для ядерных установок и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802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 . 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59  со сроком действия с 19.09.2023 по 23.05.2032 выданной на  изготовление оборудования для ядерных установок и пунктов хранения ядерных материалов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6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конструирование оборудования для ядерных установок, радиационных источников,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5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237-666 от 18.04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2 со сроком действия с 14.03.2024 по 14.03.2034, выданной на конструирование оборудования для  ядерных установок, радиационных источников и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57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 2 г. Миас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Свердловской области "Свердловский областной онкологический диспанс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7-2966 со сроком действия с 25.04.2019 по 25.04.2029, выданной на эксплуатацию радиационных источник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68/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бюджетное учреждение здравоохранения Ямало-Ненецкого автономного округа "Новоуренгойская центральная городская больниц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"Уралэлектро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5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по монтажу и наладке радиационной техники "Кван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206-2899 со сроком действия с 20.09.2018 по 20.09.2028, выданной на вывод из эксплуатации радиационных источников и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744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ьпина 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, радиационных источников,  пунктов хранения  радиоактивных веществ и радиоактивных отходов (в части оказания услуг эксплуатирующим организациям). Объекты, на которых или в отношении которых планируется осуществлять деятельность: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508-672 от 23.05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МашКомплек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ММА-ГАЛАКТ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 и комплексы с экспериментальными ядерными реакторами (включая стенды - прототипы ядерных реакторов судов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ЗИФИКС 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сооружение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73 со сроком действия с 04.12.2023 по 04.12.2028 выданной на на изготовление оборудования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3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 Объекты, на которых или в отношении которых планируется осуществлять деятельность: 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2025</w:t>
              <w:br/>
              <w:t xml:space="preserve"> (экспертное заключение № Э-30/2025 от 28.04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85-669 от 21.05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2025</w:t>
              <w:br/>
              <w:t xml:space="preserve"> (экспертное заключение № Э-29/2025 от 28.04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86-670 от 23.05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27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25</w:t>
              <w:br/>
              <w:t xml:space="preserve"> (экспертное заключение № Э-73/2024 от 25.1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647 от 20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4232 от 14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Атомспецзащит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97-673 от 27.05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ранжСти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179 со сроком действия с 09.08.2021 по 03.08.2026,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-675 от 06.06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софт-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0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адиоИзотопные Прибо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комплексы, установки, аппараты, оборудование,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2025</w:t>
              <w:br/>
              <w:t xml:space="preserve"> (экспертное заключение № Э-36/2025 от 15.05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74-4321 от 06.06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7-601-3266, выданной на обращение с радиоактивными отходами при их переработке и хранен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101-3240 со сроком действия с 23.03.2022 по 22.05.2029, выданной на эксплуатацию 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2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101-3239 со сроком действия с 23.03.2022 по 22.05.2029, выданной на вывод из эксплуатации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54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усАтом Инжиниринг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 стационарные объекты и сооружения, предназначенные для хранения ядерных материалов 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иальное производственно-монтажное управле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507-676 от 06.06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  <w:br/>
              <w:t xml:space="preserve"> (экспертное заключение № Э-75/2024 от 26.1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656 от 14.02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4239 от 24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ТУ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 на конструирова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   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роительно-монтажное управл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УО-(УС)-02-115-3217 со сроком действия с 27.01.2022 по 27.01.2027 выданной на на сооружение (02) ядерной установки, радиационных источников и пунктов хранения ядерных материалов и радиоактивных веще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099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0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ОГ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209-2790 со сроком действия с 14.09.2017 по 07.07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1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ыЯ плю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. Объект, на котором или в отношении которого планируется осуществлять  деятельность: 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9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1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ая комплексная лаборатория промышленного и гражданского строительств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веществами при их транспортировании и хранени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В- не относящиеся к ядерным материалам вещества, испускающие ионизирующее излу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, выданной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ЭТМ-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асонные изделия и труб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 . Объект, на котором или в отношении которого планируется осуществлять деятельность: атомных станций (блоков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ормула Безопасности - Ура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2025</w:t>
              <w:br/>
              <w:t xml:space="preserve"> (экспертное заключение № Э-23/2025 от 27.03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78-667 от 25.04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качеств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 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жно - Уральская машиностроительн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изготовле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диоактивных веществ и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  <w:br/>
              <w:t xml:space="preserve"> (экспертное заключение № Э-51/2025 от 28.04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92-668 от 16.05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МСУ-11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2025</w:t>
              <w:br/>
              <w:t xml:space="preserve"> (экспертное заключение № Э-28/2025 от 28.04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69-671 от 23.05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Торговый Дом "Уральская Металлург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19, выданной на конструирование оборудования  для ядерных установок, радиационных источников, пунктов хранения  ядерных материалов и радиоактивных веществ, хранилищ радиоактивных отходов, со сроком действия с 11.11.2019 по 11.11.20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923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Завод Стар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7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79-661 от 20.03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2-3312  со сроком действия с 03.03.2023 по 03.03.2033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24</w:t>
              <w:br/>
              <w:t xml:space="preserve"> (экспертное заключение № 07-03/235 от 24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-649 от 20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-4236 от 18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7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10-3283 со сроком действия с 21.10.2022 по 21.10.2032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257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Уральский государственный горный университ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9-501-3077 со сроком действия с 30.06.2020 по 30.06.2030, выданной на использование радиоактивных веществ при проведении научно-исследовательских и опытно-конструкторских рабо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982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7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2025</w:t>
              <w:br/>
              <w:t xml:space="preserve"> (экспертное заключение № Э-17/2025 от 20.03.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477-4314 от 29.05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проектирование и конструирование ядерных установок, радиационных источников, пунктов хранения ядерных материалов, радиоактивных веществ, пунктов хранения, хранилищ радиоактивных отходов. Объекты, на которых или в отношении которых планируется осуществлять деятельность: сооружения и комплексы с исследовательскими ядерными реакторами; комплексы, установки,  в которых содержатся радиоактивные вещества;   стационарные объекты и сооружения, предназначенные для хранения ядерных материалов, радиоактивных веществ и радиоактивных отходов;  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5:00Z</dcterms:created>
  <dc:creator>naumkina</dc:creator>
  <dc:description/>
  <cp:keywords/>
  <dc:language>en-US</dc:language>
  <cp:lastModifiedBy>stupin</cp:lastModifiedBy>
  <dcterms:modified xsi:type="dcterms:W3CDTF">2025-06-16T04:55:00Z</dcterms:modified>
  <cp:revision>7</cp:revision>
  <dc:subject/>
  <dc:title>№ п/п</dc:title>
</cp:coreProperties>
</file>