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участника публичных обсуждений результатов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равоприменительной практик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области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552"/>
        <w:gridCol w:w="4501"/>
      </w:tblGrid>
      <w:tr>
        <w:trPr/>
        <w:tc>
          <w:tcPr>
            <w:tcW w:w="5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аименование  публичного  мероприятия: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чные    обсуждения    результатов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авоприменительной практики,  руководств по  соблюдению  обязательных  требований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области использования атомной энергии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   проведения:</w:t>
            </w:r>
          </w:p>
        </w:tc>
        <w:tc>
          <w:tcPr>
            <w:tcW w:w="7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  Екатеринбург, ул. Малышева, д. 101 / ул. Генеральская, д. 1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этаж (Актовый зал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ата: </w:t>
            </w:r>
          </w:p>
        </w:tc>
        <w:tc>
          <w:tcPr>
            <w:tcW w:w="8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 марта 2019 года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В целях подведения итогов сегодняшнего публичного мероприятия, определения его эффективности и полезности просим Вас ответить </w:t>
        <w:br/>
        <w:t>на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Источник информации, из которого Вы узнали об этом мероприятии: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Пресс-релиз на официальном сайте Уральского МТУ по надзору за ЯРБ Ростехнадзора в сети «Интернет»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Уведомление о мероприятии, поступившее от Уральского МТУ по надзору за ЯРБ Ростехнадзор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в) Другой источник (укажите наименование) _______________________________________.</w:t>
      </w:r>
    </w:p>
    <w:p>
      <w:pPr>
        <w:pStyle w:val="Normal"/>
        <w:spacing w:lineRule="auto" w:line="240" w:before="120" w:after="200"/>
        <w:jc w:val="both"/>
        <w:rPr/>
      </w:pPr>
      <w:r>
        <w:rPr/>
        <w:t>2. Оцените по 5-ти бальной шкале насколько проведённое мероприятие соответствовало Вашим ожиданиям. Отметьте выбранный Вами отв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3"/>
        <w:gridCol w:w="1014"/>
        <w:gridCol w:w="1013"/>
        <w:gridCol w:w="1014"/>
        <w:gridCol w:w="101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тематической направленност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программ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квалификации выступающи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рганизации мероприят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частвовали ли Вы в публичном обсуждении проектов докладов, подготовленных Уральским МТУ по надзору за ЯРБ Ростехнадзора по результатам анализа правоприменительной практики?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Да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Нет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Не знал о такой возможности.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Будете ли Вы ещё посещать подобные мероприятия?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Да. Считаю подобный формат общения очень полезным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Всё зависит от состава участников мероприятия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Свой вариант ответа 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редложения по совершенствованию организации и проведения подобных мероприятий 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асибо за сотрудничество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сьба заполненную анкету сдать на стол регистраци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1:00Z</dcterms:created>
  <dc:creator>Субботина Елена Викторовна</dc:creator>
  <dc:description/>
  <dc:language>en-US</dc:language>
  <cp:lastModifiedBy>Стенина Светлана Николаевна</cp:lastModifiedBy>
  <dcterms:modified xsi:type="dcterms:W3CDTF">2019-03-18T06:31:00Z</dcterms:modified>
  <cp:revision>2</cp:revision>
  <dc:subject/>
  <dc:title/>
</cp:coreProperties>
</file>